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08.11.2011 торгов </w:t>
      </w:r>
    </w:p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ых участков для жилищного строительства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3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09.09.2011 № СЭД-19-06-2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1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Алмазная,3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 г.Пермь,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137: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она ограниченного пользования земельны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ком в связи с охранными зонами инженерных коммуникаций и обеспечения проездов, проходов общего пользования (135 кв.м + 31 кв.м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-4 – зона индивидуальной жилой застройки городского тип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хнической документ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5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сетям инженерно-технического обеспечения, информация о плате за подклю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476 0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3 8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 03.10.2011 по 02.11.2011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95 2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ермь, БИК банка 045744000.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1.2011 по лоту № 3 (ул.Алмазная,34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ловиями продажи, технической документацией (при наличии флеш-карты, выдается в электронном виде), формой заявки, типовой формой договора купли-продажи земельного участка, порядком проведения аукциона можно ознакомиться в департаменте имущественных отношений администрации города Перми (г.Пермь, ул.Сибирская,14, каб. № 33, тел. 212-77-24, 212-62-51). 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51:00Z</dcterms:created>
  <dc:creator>Tatyannikova</dc:creator>
  <dc:description/>
  <cp:keywords/>
  <dc:language>en-US</dc:language>
  <cp:lastModifiedBy>User</cp:lastModifiedBy>
  <cp:lastPrinted>2011-07-14T11:12:00Z</cp:lastPrinted>
  <dcterms:modified xsi:type="dcterms:W3CDTF">2011-09-12T05:51:00Z</dcterms:modified>
  <cp:revision>2</cp:revision>
  <dc:subject/>
  <dc:title>Департамент имущественных отношений администрации города Перми</dc:title>
</cp:coreProperties>
</file>