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8.11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9.2011 № СЭД-19-06-247, от 03.10.2011 № СЭД-19-06-254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96"/>
        <w:gridCol w:w="1251"/>
        <w:gridCol w:w="1162"/>
        <w:gridCol w:w="192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7,6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2-11) нежилого здания по адресу г.Пермь, </w:t>
            </w:r>
            <w:r>
              <w:rPr>
                <w:b/>
                <w:color w:val="000000"/>
                <w:sz w:val="20"/>
                <w:szCs w:val="20"/>
              </w:rPr>
              <w:t>ул.Советская,49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2.09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участник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лекс нежилых отдельно стоящих зданий с 2-мя земельными участками под существующее здание, категория земель: земли населенных пунктов, общей площадью 22993</w:t>
            </w:r>
            <w:r>
              <w:rPr>
                <w:bCs/>
                <w:sz w:val="20"/>
                <w:szCs w:val="20"/>
                <w:u w:val="single"/>
              </w:rPr>
              <w:t>+</w:t>
            </w:r>
            <w:r>
              <w:rPr>
                <w:bCs/>
                <w:sz w:val="20"/>
                <w:szCs w:val="20"/>
              </w:rPr>
              <w:t>34,64 кв.м и общей площадью 1992</w:t>
            </w:r>
            <w:r>
              <w:rPr>
                <w:bCs/>
                <w:sz w:val="20"/>
                <w:szCs w:val="20"/>
                <w:u w:val="single"/>
              </w:rPr>
              <w:t>+</w:t>
            </w:r>
            <w:r>
              <w:rPr>
                <w:bCs/>
                <w:sz w:val="20"/>
                <w:szCs w:val="20"/>
              </w:rPr>
              <w:t xml:space="preserve">13,46 кв.м, расположенные по адресу г.Пермь, </w:t>
              <w:br/>
            </w:r>
            <w:r>
              <w:rPr>
                <w:b/>
                <w:bCs/>
                <w:sz w:val="20"/>
                <w:szCs w:val="20"/>
              </w:rPr>
              <w:t>ул.Юнг Прикамья,3</w:t>
            </w:r>
            <w:r>
              <w:rPr>
                <w:bCs/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-этажное (в том числе: подземных этажей – 1) здание больницы общей площадью 3416,5 кв.м (лит.А,А1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1-этажное здание ЛОР-отделения общей площадью 438,3 кв.м (лит. Б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2-этажное (в том числе: подземных этажей - 1) здание прачечной с гаражом общей площадью 651,7 кв.м </w:t>
              <w:br/>
              <w:t>(лит. 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-этажное здание лаборатории общей площадью </w:t>
              <w:br/>
              <w:t>319,0 кв.м (лит. Д,Д1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-этажное здание хозяйственного корпуса общей площадью 87,6 кв.м (лит. Е,е,е1,е2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пустую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приватизация – сохранение назначения объектов здравоохранения в течение 1 год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 стоимость земельного участка 89 121 000 рублей (68,56 %, НДС не облагается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8.11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0.10.2011 по 15.11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8.11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4:00Z</dcterms:created>
  <dc:creator>Tatyannikova</dc:creator>
  <dc:description/>
  <cp:keywords/>
  <dc:language>en-US</dc:language>
  <cp:lastModifiedBy>User</cp:lastModifiedBy>
  <cp:lastPrinted>2011-10-03T16:46:00Z</cp:lastPrinted>
  <dcterms:modified xsi:type="dcterms:W3CDTF">2011-10-04T08:14:00Z</dcterms:modified>
  <cp:revision>2</cp:revision>
  <dc:subject/>
  <dc:title>Департамент имущественных отношений администрации города Перми</dc:title>
</cp:coreProperties>
</file>