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7.11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г.Пермь, ул.Сибирская,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ов начальника департамента имущественных отношений администрации города Перми от 15.09.2011 № СЭД-19-06-235, от 20.09.2011 № СЭД-19-06-239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 xml:space="preserve">2-сторонняя отдельно стоящая рекламная конструкция с внешней подсветкой, 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6 кв.м, по адресу: г.Пермь, Бродовский тракт,5, напроти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5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50,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>2-сторонняя стела с внутренней подсветкой, площадь 14,40 кв.м, по адресу: г.Пермь, ул.Дзержинского,5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3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>2-сторонняя стела с внешней подсветкой, площадь 13,80 кв.м, по адресу: г.Пермь, ул.Промышленная,82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22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22,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10.10.2011 по 14.11.2011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Пермь, ул.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технической документацией, порядком проведения открытого аукциона можно ознакомиться </w:t>
        <w:br/>
        <w:t>в департаменте имущественных отношений администрации города Перми (ул.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7.11.2011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(лично или через своего полномочного представителя)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;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10 банковски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банковски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7:00Z</dcterms:created>
  <dc:creator>Tatyannikova</dc:creator>
  <dc:description/>
  <cp:keywords/>
  <dc:language>en-US</dc:language>
  <cp:lastModifiedBy>User</cp:lastModifiedBy>
  <cp:lastPrinted>2011-10-03T13:07:00Z</cp:lastPrinted>
  <dcterms:modified xsi:type="dcterms:W3CDTF">2011-10-04T08:17:00Z</dcterms:modified>
  <cp:revision>2</cp:revision>
  <dc:subject/>
  <dc:title>Департамент имущественных отношений администрации города Перми</dc:title>
</cp:coreProperties>
</file>