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</w:rPr>
        <w:t>24.11.</w:t>
      </w:r>
      <w:r>
        <w:rPr>
          <w:b/>
          <w:bCs/>
          <w:sz w:val="20"/>
          <w:szCs w:val="20"/>
        </w:rPr>
        <w:t>2011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05.10.2011 № СЭД-19-06-256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01"/>
        <w:gridCol w:w="3479"/>
      </w:tblGrid>
      <w:tr>
        <w:trPr>
          <w:trHeight w:val="23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едыдущих торгах</w:t>
            </w:r>
          </w:p>
        </w:tc>
      </w:tr>
      <w:tr>
        <w:trPr>
          <w:trHeight w:val="23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кет обыкновенных именных бездокументарных акций </w:t>
              <w:br/>
              <w:t>ОАО «Пермархбюро», принадлежащий муниципальному образованию г. Пермь, составляющий 100% в уставном капитале общества, в количестве 13 112 ш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9.08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т заявок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бличным  предложением 29.09.2011 – не состоялась (нет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>Сведения об открытом акционерном обществе «</w:t>
      </w:r>
      <w:r>
        <w:rPr>
          <w:b/>
          <w:color w:val="000000"/>
          <w:sz w:val="20"/>
          <w:szCs w:val="20"/>
        </w:rPr>
        <w:t>Пермархбюро»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«Пермархбюро», 614000, г.Пермь, ул. Ленина, 42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ный капитал составляет 13112000 руб. Уставный капитал состоит из номинальной стоимости 13112 обыкновенных именных акций, приобретенных акционерами. Номинальная стоимость каждой обыкновенной именной акции – 1000 руб. Акции выпускаются в бездокументарной форме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деятельности общества в соответствии с Уставом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) деятельность в области архитектуры, инженерно-техническое проектирование, геологоразведочные и географические работы, геодезическая и картографическая деятельность, деятельность в области стандартизации и метрологии, деятельность в области гидрометеорологии и смежных с ней областях, виды деятельности, связанные с решением технических задач, не включенные в другие группировки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3) геодезическая и картографическая деятельно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11) архитектурная деятельно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31) топографо-геодезическая деятельно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32) картографическая деятельность, включая деятельности наименований географических объектов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35) инженерные изыскания для строительств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36) землеустройство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22.15) прочие виды издательской деятельност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22.25) дополнительная деятельность, связанная с печатанием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АО «Пермархбюро» не включен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е участки отсутствуют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атная численность работников – 19 человек, среднесписочная численность работников – 20 человек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 отсутствует.</w:t>
      </w:r>
    </w:p>
    <w:p>
      <w:pPr>
        <w:pStyle w:val="TextBody"/>
        <w:keepLines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691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autoSpaceDE w:val="false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 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Пермархбюро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990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218928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ная деятельность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0 1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/ муниципальная собственность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9375</wp:posOffset>
                      </wp:positionV>
                      <wp:extent cx="62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7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 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адрес)  614000, 59, Пермь г., Ленина ул.,42</w:t>
      </w:r>
    </w:p>
    <w:p>
      <w:pPr>
        <w:pStyle w:val="Normal"/>
        <w:pBdr>
          <w:top w:val="single" w:sz="6" w:space="1" w:color="000000"/>
        </w:pBdr>
        <w:autoSpaceDE w:val="false"/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autoSpaceDE w:val="false"/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7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4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9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4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6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 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 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12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2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2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8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1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2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0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 под услов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9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4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6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умме дебиторской задолженности есть задолженность Департамента планирования и развития администрации города за обеспечение муниципальных контрактов в сумме 4421,5 т.руб и текущая задолженность поставщиков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/>
        <w:t>В прочих оборотных активах показаны расходы будущих периодов и прочие расходы.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ошина С.А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В.В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год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Пермархбюро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990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218928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ная деятельность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0 1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/ муниципальная собственность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69850</wp:posOffset>
                      </wp:positionV>
                      <wp:extent cx="552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 </w:t>
            </w:r>
          </w:p>
        </w:tc>
      </w:tr>
    </w:tbl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угодие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угодие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8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9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7423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6485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5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5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7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83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8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34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6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ошина С.А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В.В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540"/>
        <w:jc w:val="both"/>
        <w:rPr>
          <w:szCs w:val="22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keepLines/>
        <w:ind w:firstLine="720"/>
        <w:jc w:val="both"/>
        <w:rPr/>
      </w:pPr>
      <w:r>
        <w:rPr>
          <w:b/>
          <w:bCs/>
          <w:sz w:val="20"/>
          <w:szCs w:val="20"/>
        </w:rPr>
        <w:t>Заявки со всеми прилагаемыми к ним документами принимаются с 18.10.2011 по 22.11.2011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тоги продажи имущества будут подведены 24.11.2011 по адресу ул.Сибирская,14, каб. № 3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упателем имущества призн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для покупателей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01060100040000630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департаменте имущественных отношений администрации города Перми можно ознакомиться с условиями продажи, порядком проведения БОЦ (каб. № 33, тел. 212-77-24, 212-62-51), с условиями типового договора купли-продажи (каб. № 13, тел. 212-66-94, 212-65-97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/>
          <w:bCs/>
        </w:rPr>
        <w:t xml:space="preserve">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</w:rPr>
      </w:pPr>
      <w:r>
        <w:rPr>
          <w:bCs/>
        </w:rPr>
        <w:t xml:space="preserve">и обязуется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 w:val="16"/>
          <w:szCs w:val="20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3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8:00Z</dcterms:created>
  <dc:creator>Tatyannikova</dc:creator>
  <dc:description/>
  <cp:keywords/>
  <dc:language>en-US</dc:language>
  <cp:lastModifiedBy>User</cp:lastModifiedBy>
  <cp:lastPrinted>2011-08-22T16:19:00Z</cp:lastPrinted>
  <dcterms:modified xsi:type="dcterms:W3CDTF">2011-10-10T06:12:00Z</dcterms:modified>
  <cp:revision>6</cp:revision>
  <dc:subject/>
  <dc:title>Департамент имущественных отношений администрации города Перми</dc:title>
</cp:coreProperties>
</file>