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2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олдавская,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 285 кв.м, </w:t>
              <w:br/>
              <w:t>кадастровый номер 59:01:3812929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Ц-5 – зона оптовой торговли, открытых рынков 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астка в связи с расположением подземных коммуникаций (469,23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20.10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-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7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 880 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4 012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76 0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7.12.2011 по лоту № 1 (ул.Молдавская,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7.11.2011 по 02.12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7.1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.Пермь, ул.Сибирская,14, каб. № 33, 07.12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1:00Z</dcterms:created>
  <dc:creator>Tatyannikova</dc:creator>
  <dc:description/>
  <cp:keywords/>
  <dc:language>en-US</dc:language>
  <cp:lastModifiedBy>User</cp:lastModifiedBy>
  <cp:lastPrinted>2011-10-24T17:08:00Z</cp:lastPrinted>
  <dcterms:modified xsi:type="dcterms:W3CDTF">2011-10-24T13:09:00Z</dcterms:modified>
  <cp:revision>8</cp:revision>
  <dc:subject/>
  <dc:title>Департамент имущественных отношений администрации города Перми</dc:title>
</cp:coreProperties>
</file>