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2.2011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ромышленная,101б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устриальны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500 кв.м, </w:t>
              <w:br/>
              <w:t>кадастровый номер 59:01:4716051:9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К-2 - зона производственно-коммунальных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класса вредности (под АЗС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ка в связи с расположением подземных коммуникаций (246 кв.м)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ведения о расположении земельного участка в пределах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 с особыми условиями использования терри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анитарно-защитная зона производственных и иных объектов (500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20.10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-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6 8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 844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3 3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7.12.2011 по лоту № 2 (ул.Промышленная,101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7.11.2011 по 02.12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7.1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.Пермь, ул.Сибирская,14, каб. № 33, 07.12.2011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2:00Z</dcterms:created>
  <dc:creator>Tatyannikova</dc:creator>
  <dc:description/>
  <cp:keywords/>
  <dc:language>en-US</dc:language>
  <cp:lastModifiedBy>User</cp:lastModifiedBy>
  <cp:lastPrinted>2011-10-24T17:09:00Z</cp:lastPrinted>
  <dcterms:modified xsi:type="dcterms:W3CDTF">2011-10-24T13:10:00Z</dcterms:modified>
  <cp:revision>8</cp:revision>
  <dc:subject/>
  <dc:title>Департамент имущественных отношений администрации города Перми</dc:title>
</cp:coreProperties>
</file>