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4.12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5.10.2011 № СЭД-19-06-27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36,8 кв.м (состоящие из двух объектов: 104,5 кв.м и 32,3 кв.м) </w:t>
              <w:br/>
              <w:t>на 2 этаже нежилого здания по адресу г.Пермь, ул.Газеты «Звезда»,12. Помещения площадью 95,9 кв.м находятся в фактическом пользовании, помещения  площадью 40,9 кв.м пустуют. Здание является объектом культурного наследия (памятником истории и культуры) регионального значения – «Дом В.К.Пермяковой (магазин т-ва «Проводник»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4.12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8.11.2011 по 09.1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4.12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8:00Z</dcterms:created>
  <dc:creator>Tatyannikova</dc:creator>
  <dc:description/>
  <cp:keywords/>
  <dc:language>en-US</dc:language>
  <cp:lastModifiedBy>User</cp:lastModifiedBy>
  <cp:lastPrinted>2011-09-14T10:39:00Z</cp:lastPrinted>
  <dcterms:modified xsi:type="dcterms:W3CDTF">2011-10-31T05:19:00Z</dcterms:modified>
  <cp:revision>5</cp:revision>
  <dc:subject/>
  <dc:title>Департамент имущественных отношений администрации города Перми</dc:title>
</cp:coreProperties>
</file>