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5.12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10.2011 № СЭД-19-06-27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7,9 кв.м на 1 этаже (номера на поэтажном плане 42-48) жилого дома по адресу г.Пермь, ул.Крисанова,73. Помещения используются по договору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2.09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участник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5.12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у принимаются с 08.11.2011 по 12.1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5.12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1:00Z</dcterms:created>
  <dc:creator>Tatyannikova</dc:creator>
  <dc:description/>
  <cp:keywords/>
  <dc:language>en-US</dc:language>
  <cp:lastModifiedBy>User</cp:lastModifiedBy>
  <cp:lastPrinted>2011-10-26T16:01:00Z</cp:lastPrinted>
  <dcterms:modified xsi:type="dcterms:W3CDTF">2011-10-31T05:20:00Z</dcterms:modified>
  <cp:revision>6</cp:revision>
  <dc:subject/>
  <dc:title>Департамент имущественных отношений администрации города Перми</dc:title>
</cp:coreProperties>
</file>