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08.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26.10.2011 № СЭД-19-06-279 «О продаже муниципального имущества посредством публичного предложения», </w:t>
        <w:br/>
        <w:t xml:space="preserve">от 26.10.2011 № СЭД-19-06-280 «О продаже муниципального имущества посредством публичного предложения»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186,1 кв.м на 1 этаже (номера на поэтажном плане 26-39) административного здания по адресу </w:t>
              <w:br/>
              <w:t>г. Пермь, ул. Крупской, 80а. 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2.09.2011 – не состоялся </w:t>
            </w:r>
          </w:p>
          <w:p>
            <w:pPr>
              <w:pStyle w:val="Normal"/>
              <w:rPr>
                <w:sz w:val="20"/>
                <w:szCs w:val="20"/>
              </w:rPr>
            </w:pPr>
            <w:r>
              <w:rPr>
                <w:sz w:val="20"/>
                <w:szCs w:val="20"/>
              </w:rPr>
              <w:t>(участники не явились на торг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8.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08.11.2011 по 05.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1:00Z</dcterms:created>
  <dc:creator>Tatyannikova</dc:creator>
  <dc:description/>
  <cp:keywords/>
  <dc:language>en-US</dc:language>
  <cp:lastModifiedBy>User</cp:lastModifiedBy>
  <cp:lastPrinted>2011-10-03T17:14:00Z</cp:lastPrinted>
  <dcterms:modified xsi:type="dcterms:W3CDTF">2011-10-31T10:41:00Z</dcterms:modified>
  <cp:revision>2</cp:revision>
  <dc:subject/>
  <dc:title>Департамент имущественных отношений администрации города Перми</dc:title>
</cp:coreProperties>
</file>