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являет о проведении открытого аукциона по продаже права на заключение договора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становку и эксплуатацию рекламной конструкции на земельном участке,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ании либо ином недвижимом имуществе, находящемся в муниципальной собственности,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бо на земельном участке, собственность на который не разграниче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27.12.</w:t>
      </w:r>
      <w:r>
        <w:rPr>
          <w:bCs/>
          <w:sz w:val="20"/>
        </w:rPr>
        <w:t>2011</w:t>
      </w:r>
      <w:r>
        <w:rPr>
          <w:sz w:val="20"/>
        </w:rPr>
        <w:t xml:space="preserve"> в 15.00 по адресу: г.Пермь, ул.Сибирская,14, каб. № 33.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firstLine="720"/>
        <w:jc w:val="both"/>
        <w:rPr/>
      </w:pPr>
      <w:r>
        <w:rPr>
          <w:sz w:val="20"/>
          <w:szCs w:val="20"/>
        </w:rPr>
        <w:t>На основании приказа начальника департамента имущественных отношений администрации города Перми от 27.10.2011 № СЭД-19-06-282 на торги выставляется: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19"/>
        <w:gridCol w:w="1599"/>
        <w:gridCol w:w="1800"/>
        <w:gridCol w:w="14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ло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ч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ме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датка (100%), руб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заключается на ср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во на заключение договора на установку </w:t>
              <w:br/>
              <w:t xml:space="preserve">и эксплуатацию рекламной конструкции: </w:t>
              <w:br/>
              <w:t xml:space="preserve">билборд без подсветки, площадь 147 кв.м, по адресу: г.Пермь, улица Соликамская, пересеч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лицей Первомайско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923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923,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</w:tr>
    </w:tbl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ам принимаются с 14.11.2011 по 22.12.2011 ежедневно</w:t>
      </w:r>
      <w:r>
        <w:rPr>
          <w:sz w:val="20"/>
        </w:rPr>
        <w:t xml:space="preserve"> в рабочие дни с 10-00 до 13-00 час. </w:t>
        <w:br/>
        <w:t>и с 14-00 до 17-00 час. по адресу: г.Пермь, ул.Сибирская,14, каб. № 18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 технической документацией, порядком проведения открытого аукциона можно ознакомиться </w:t>
        <w:br/>
        <w:t>в департаменте имущественных отношений администрации города Перми (ул.Сибирская,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лица, своевременно подавшие заявку с приложением надлежащим образом оформленных документов в соответствии с перечнем, перечислившие задаток, поступивший ко дню проведения аукциона по следующим реквизитам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. Назначение платежа – задаток для участия в аукционе 27.12.2011 по лоту №______ (ул. __________)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Перечень документов, представляемых претендентом (лично или через своего полномочного представителя) для участия в аукционе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установленной формы в 2-х экземплярах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жный документ о перечислении задатка с отметкой банка об исполнен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0"/>
          <w:szCs w:val="20"/>
        </w:rPr>
        <w:t>справка о доле лица в сфере распространения наружной рекламы с указанием информации об общей площади информационных полей рекламных конструкций, разрешения на установку которых выданы этому лицу и его аффилированным лицам на соответствующей территории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ь представленных документов в 2-х экземплярах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Физические лица дополнительно представляют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копию паспорта (всех страниц)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u w:val="single"/>
        </w:rPr>
        <w:t xml:space="preserve">Индивидуальные предприниматели </w:t>
      </w:r>
      <w:r>
        <w:rPr>
          <w:rFonts w:cs="Times New Roman" w:ascii="Times New Roman" w:hAnsi="Times New Roman"/>
          <w:szCs w:val="22"/>
          <w:u w:val="single"/>
        </w:rPr>
        <w:t>дополнительно представляют следующие документы: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</w:rPr>
        <w:t>копию свидетельства о государственной регистрации физического лица в качестве индивидуального предпринимателя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паспорта (всех страниц)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Юридические лица дополнительно представляют следующие документы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тариально заверенные копии учредительных документов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</w:rPr>
        <w:t>копию свидетельства о государственной регистрации юридического лица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лежащим образом оформленный документ, подтверждающий полномочия должностного лица претендента, подписавшего заявку.</w:t>
      </w:r>
    </w:p>
    <w:p>
      <w:pPr>
        <w:pStyle w:val="Cons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 случае подачи заявки представителем претендента предъявляется: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лежащим образом оформленная доверенность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>копия паспорта (всех страниц) представителя претендента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; предложения о цене заявляются участниками открыто в ходе проведения аукциона путем поднятия пронумерованных карточек участника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от начальной цены лота. Победителем аукциона признается участник, предложивший наивысшую цену и номер карточки которого был назван аукционистом последним.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Результаты аукциона оформляются протоколом, подписываемым организатором аукциона и победителем аукциона в день проведения аукциона по адресу: г.Пермь, ул.Сибирская,14, каб. 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риобретаемого на аукционе права на заключение договора производится в течение 10 банковских дней с даты проведения аукциона. Задаток, внесенный победителем аукциона, засчитывается в оплату приобретаемого прав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заключается с победителем аукциона в течение 20 календарных дней с даты проведения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Суммы задатков возвращаются участникам аукциона, за исключением победителя, в течение 5 банковских дней с даты проведения аукциона.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exact" w:line="240"/>
      <w:ind w:firstLine="352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27:00Z</dcterms:created>
  <dc:creator>Tatyannikova</dc:creator>
  <dc:description/>
  <cp:keywords/>
  <dc:language>en-US</dc:language>
  <cp:lastModifiedBy>User</cp:lastModifiedBy>
  <cp:lastPrinted>2011-10-03T13:07:00Z</cp:lastPrinted>
  <dcterms:modified xsi:type="dcterms:W3CDTF">2011-10-31T07:35:00Z</dcterms:modified>
  <cp:revision>3</cp:revision>
  <dc:subject/>
  <dc:title>Департамент имущественных отношений администрации города Перми</dc:title>
</cp:coreProperties>
</file>