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1.2012</w:t>
      </w:r>
    </w:p>
    <w:p>
      <w:pPr>
        <w:pStyle w:val="Normal"/>
        <w:rPr/>
      </w:pPr>
      <w:r>
        <w:rPr/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Департамент имущественных отношений администрации 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овое замощение общей площадью 320,0 кв.м, </w:t>
              <w:br/>
              <w:t xml:space="preserve">(далее - «Объект»,  по адресу: г.Пермь, ул. Мильчакова,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00,00 руб. (размер годовой арендной платы без учета НДС за  Объект), за 1 кв. м  25,52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19 6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с 15.11.2011 по 18.01.2012. Назначение платежа - задаток для участия в аукционе 26.01.2012 по лоту № 1  (ул. </w:t>
            </w:r>
            <w:r>
              <w:rPr/>
              <w:t>Мильчакова,6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Департамент имущественных отношений администрации 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ощение асфальтовое общей площадью 378,0 кв.м, </w:t>
              <w:br/>
              <w:t xml:space="preserve">(далее - «Объект»,  по адресу: г.Пермь, ул. Крисанова (с восточной стороны жилого дома № 73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 руб. (размер годовой арендной платы без учета НДС за  Объект), за 1 кв. м  23,92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21 7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5.11.2011 по 18.01.2012. Назначение платежа - задаток для участия в аукционе 26.01.2012 по лоту № 2  (ул.</w:t>
            </w:r>
            <w:r>
              <w:rPr/>
              <w:t>Крисанова (с восточной стороны жилого дома № 73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ощение асфальтовое общей площадью 274,0 кв.м, </w:t>
              <w:br/>
              <w:t xml:space="preserve">(далее - «Объект»,  по адресу: г.Пермь, </w:t>
              <w:br/>
              <w:t>ул. Екатерининская (с западной стороны жилого дома</w:t>
              <w:br/>
              <w:t>№ 16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500,00 руб. (размер годовой арендной платы без учета НДС за  Объект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35,13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р задатка 23 1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5.11.2011 по 18.01.2012. Назначение платежа - задаток для участия в аукционе 26.01.2012 по лоту № 3  (ул.</w:t>
            </w:r>
            <w:r>
              <w:rPr/>
              <w:t xml:space="preserve"> Екатерининская (с западной стороны жилого дома № 165)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mailto:torgi@&#1088;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4:00Z</dcterms:created>
  <dc:creator>Admin</dc:creator>
  <dc:description/>
  <cp:keywords/>
  <dc:language>en-US</dc:language>
  <cp:lastModifiedBy>User</cp:lastModifiedBy>
  <dcterms:modified xsi:type="dcterms:W3CDTF">2011-11-10T13:43:00Z</dcterms:modified>
  <cp:revision>4</cp:revision>
  <dc:subject/>
  <dc:title/>
</cp:coreProperties>
</file>