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.01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троенные  нежилые помещения в цокольном этаже пятиэтажного жилого дома, именуемые в дальнейшем «Объект»,  по адресу: г.Пермь, ул. Анвара Гатауллина,27 общей площадью 40,9 кв. м, (из них основной 20,1 кв. м), в т. ч 20,8 кв. м из общей площади Объекта сдаются Арендатору в совместное пользование с третьими лицами, что для целей исчисления арендной платы составляет 4,5 кв. 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арендуемая площадь для исчисления арендной платы составляет </w:t>
            </w:r>
            <w:r>
              <w:rPr>
                <w:b/>
              </w:rPr>
              <w:t>24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в.м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671,00 руб. (размер годовой арендной платы без учета НДС за встроенные нежилые помещения в цокольном этаже пятиэтажного жилого дома общей площадью 24,6 кв. м по адресу: г.Пермь, ул. Анвара Гатауллина,27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. м  131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7 734,2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21.11.2011          по 16.01.2012. Назначение платежа - задаток для участия в аукционе 23.01.2012 по лоту № 1  (ул. Анвара Гатауллина,27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троенные нежилые помещения на 1 этаже и в подвале четырехэтажного жилого дома по адресу: г.Перм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захская,104 общей площадью 201,5 кв. м. </w:t>
            </w:r>
          </w:p>
          <w:p>
            <w:pPr>
              <w:pStyle w:val="Normal"/>
              <w:rPr/>
            </w:pPr>
            <w:r>
              <w:rPr/>
              <w:t xml:space="preserve">Общая арендуемая площадь для исчисления арендной платы составляет </w:t>
            </w:r>
            <w:r>
              <w:rPr>
                <w:b/>
              </w:rPr>
              <w:t xml:space="preserve">201,5 кв.м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47,00 руб. (размер годовой арендной платы без учета НДС за встроенные нежилые помещения общей площадью 201,5 кв. м на 1 этаже и в подвале четырехэтажного жилого дома по адресу: г.Пермь, ул. Казахская,104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. м  104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5 029,4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21.11.2011          по 16.01.2012. Назначение платежа - задаток для участия в аукционе 23.01.2012 по лоту № 2  (ул.Казахская,104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троенные  нежилые помещения в подвале трехэтажного жилого дома, именуемые в дальнейшем «Объект»,  по адресу: г.Пермь, ул. Куйбышева/Глеба Успенского,68/10 общей площадью 64,3 кв. м. </w:t>
            </w:r>
          </w:p>
          <w:p>
            <w:pPr>
              <w:pStyle w:val="Normal"/>
              <w:rPr/>
            </w:pPr>
            <w:r>
              <w:rPr/>
              <w:t xml:space="preserve">Общая арендуемая площадь для исчисления арендной платы составляет </w:t>
            </w:r>
            <w:r>
              <w:rPr>
                <w:b/>
              </w:rPr>
              <w:t>64,3</w:t>
            </w:r>
            <w:r>
              <w:rPr/>
              <w:t xml:space="preserve"> </w:t>
            </w:r>
            <w:r>
              <w:rPr>
                <w:b/>
              </w:rPr>
              <w:t>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57 793,00 руб. (размер годовой арендной платы без учета НДС за встроенные нежилые помещения общей площадью 64,3  кв.м в подвале 3-х этажного жилого дома по адресу: </w:t>
            </w:r>
          </w:p>
          <w:p>
            <w:pPr>
              <w:pStyle w:val="Normal"/>
              <w:rPr/>
            </w:pPr>
            <w:r>
              <w:rPr/>
              <w:t>г. Пермь, ул. Куйбышева/Глеба Успенского,68/1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. м  74,9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11 558,6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21.11.2011          по 16.01.2012. Назначение платежа - задаток для участия в аукционе 23.01.2012 по лоту № 3  (ул.Куйбышева/Глеба Успенского,68/1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троенные нежилые помещения в подвале четырехэтажного жилого дома по адресу: г.Перм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сомольский проспект,70 общей площадью 42,1 кв. 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арендуемая площадь для исчисления арендной платы составляет </w:t>
            </w:r>
            <w:r>
              <w:rPr>
                <w:b/>
              </w:rPr>
              <w:t>42,1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95,00 руб. (размер годовой арендной платы без учета НДС за встроенные нежилые помещения общей площадью 42,1 кв. м в подвале четырехэтажного жилого дома по адресу: г.Пермь, Комсомольский проспект,70 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. м  95,2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9 619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21.11.2011          по 16.01.2012. Назначение платежа - задаток для участия в аукционе 23.01.2012 по лоту № 4  (Комсомольский проспект,7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троенные нежилые помещения на 1 этаже пятиэтажного жилого дома по адресу: г.Пермь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л. Мира,17а (п.Новые Ляды) общей площадью 41,5 кв. м, (из них основной 21,6 кв. м), в т. ч 19,9 кв. м из общей площади Объекта сдаются Арендатору в совместное пользование с третьими лицами, что для целей исчисления арендной платы составляет 4,9 кв. м. </w:t>
            </w:r>
          </w:p>
          <w:p>
            <w:pPr>
              <w:pStyle w:val="Normal"/>
              <w:rPr/>
            </w:pPr>
            <w:r>
              <w:rPr/>
              <w:t xml:space="preserve">Общая арендуемая площадь для исчисления арендной платы составляет </w:t>
            </w:r>
            <w:r>
              <w:rPr>
                <w:b/>
              </w:rPr>
              <w:t>26,5</w:t>
            </w:r>
            <w:r>
              <w:rPr/>
              <w:t xml:space="preserve"> </w:t>
            </w:r>
            <w:r>
              <w:rPr>
                <w:b/>
              </w:rPr>
              <w:t>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06,00 руб. (размер годовой арендной платы без учета НДС за встроенные нежилые помещения общей площадью 26,5 кв. м на 1 этаже  пятиэтажного жилого дома по адресу: г.Пермь, ул. Мира,17а п.Новые Ляды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. м  167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10 621,2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21.11.2011          по 16.01.2012. Назначение платежа - задаток для участия в аукционе 23.01.2012 по лоту № 5  (Мира,17а п.Новые Ляды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троенные нежилые помещения а подвале пятиэтажного жилого дома по адресу: г.Пермь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л. Мира,26 (п.Новые Ляды) общей площадью 23,9 кв. м, (из них основной 15,3 кв. м), в т. ч 8.6 кв. м из общей площади Объекта сдаются Арендатору в совместное пользование с третьими лицами, что для целей исчисления арендной платы составляет 2,6 кв. м.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 xml:space="preserve">Общая арендуемая площадь для исчисления арендной платы составляет </w:t>
            </w:r>
            <w:r>
              <w:rPr>
                <w:b/>
              </w:rPr>
              <w:t>17,9</w:t>
            </w:r>
            <w:r>
              <w:rPr/>
              <w:t xml:space="preserve"> </w:t>
            </w:r>
            <w:r>
              <w:rPr>
                <w:b/>
              </w:rPr>
              <w:t>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 747,00 руб. (размер годовой арендной платы без учета НДС за встроенные нежилые помещения общей площадью 17,9  кв. м в подвале пятиэтажного здания по адресу:            г. Пермь, ул. Мира,26 п.Новые Ляды,26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.м  64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2 749,4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21.11.2011          по 16.01.2012. Назначение платежа - задаток для участия в аукционе 23.01.2012 по лоту № 6  (Мира,26 п.Новые Ляды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9:00Z</dcterms:created>
  <dc:creator>kuznecova</dc:creator>
  <dc:description/>
  <cp:keywords/>
  <dc:language>en-US</dc:language>
  <cp:lastModifiedBy>User</cp:lastModifiedBy>
  <cp:lastPrinted>2011-02-11T09:32:00Z</cp:lastPrinted>
  <dcterms:modified xsi:type="dcterms:W3CDTF">2011-11-15T12:59:00Z</dcterms:modified>
  <cp:revision>2</cp:revision>
  <dc:subject/>
  <dc:title>Департамент имущественных отношений администрации города Перми</dc:title>
</cp:coreProperties>
</file>