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3.11.2011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муниципальным имуществом - начальника отдела приватизации,          </w:t>
      </w:r>
    </w:p>
    <w:p>
      <w:pPr>
        <w:pStyle w:val="2"/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3.11.2011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1.10.2011 по 17.11.2011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по лоту № 1 - </w:t>
      </w:r>
      <w:r>
        <w:rPr>
          <w:color w:val="000000"/>
        </w:rPr>
        <w:t>комплекс нежилых отдельно стоящих зданий с земельным участком под комплекс объектов здравоохранения, категория земель: земли населенных пунктов, общей площадью 24378</w:t>
      </w:r>
      <w:r>
        <w:rPr>
          <w:color w:val="000000"/>
          <w:u w:val="single"/>
        </w:rPr>
        <w:t>+</w:t>
      </w:r>
      <w:r>
        <w:rPr>
          <w:color w:val="000000"/>
        </w:rPr>
        <w:t>31,54 кв.м, расположенные по адресу г. Пермь, ул. Шишкина, 20, в том чис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3-этажное (подземных этажей – 1) здание лечебного корпуса общей площадью 1577,8 кв.м (лит. А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1-этажное здание лечебного корпуса общей площадью 371,2 кв.м (лит. В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1-этажное здание лечебного корпуса общей площадью 304,0 кв.м (лит. Е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1-этажное здание проходной общей площадью 14,1 кв.м (лит. Л,л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дания пустую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Условия приватизации - сохранение назначения объектов здравоохранения в течение 1 года. </w:t>
      </w:r>
    </w:p>
    <w:p>
      <w:pPr>
        <w:pStyle w:val="21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 xml:space="preserve">нежилые помещения общей площадью 60,7 кв.м на 1 этаже (номера </w:t>
        <w:br/>
        <w:t>на поэтажном плане 1-7) жилого дома по адресу г. Пермь, ул. 25-го Октября, 83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ООО «ЭксКом»</w:t>
      </w:r>
      <w:r>
        <w:rPr>
          <w:bCs/>
        </w:rPr>
        <w:br/>
        <w:t xml:space="preserve">2. </w:t>
      </w:r>
      <w:r>
        <w:rPr/>
        <w:t>Оруджев Азер Султали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>по лоту № 3 -</w:t>
      </w:r>
      <w:r>
        <w:rPr>
          <w:color w:val="000000"/>
        </w:rPr>
        <w:t xml:space="preserve"> нежилые помещения общей площадью 15,2 кв.м в цокольном этаже (номера </w:t>
        <w:br/>
        <w:t>на поэтажном плане 73,74) жилого дома по адресу г. Пермь, ул. Стахановская, 4. Помещения пустуют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1. НОУ «Учебно-курсовой комбинат «Меркурий»</w:t>
        <w:br/>
        <w:t>2. Луговкина Инна Борисовна</w:t>
        <w:br/>
        <w:t xml:space="preserve">3. </w:t>
      </w:r>
      <w:r>
        <w:rPr/>
        <w:t>Оруджев Азер Султали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4 - </w:t>
      </w:r>
      <w:r>
        <w:rPr/>
        <w:t xml:space="preserve">нежилые помещения общей площадью 80,4 кв.м на 1 этаже жилого дома </w:t>
        <w:br/>
        <w:t>по адресу г. Пермь, ул. Трясолобова,73. Помещения пустуют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>Артмеладзе Мухамед Суликович</w:t>
        <w:br/>
        <w:t>2. Полев Александр Вадимович</w:t>
        <w:br/>
        <w:t xml:space="preserve">3. </w:t>
      </w:r>
      <w:r>
        <w:rPr/>
        <w:t>Оруджев Азер Султали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>по лоту № 5 -</w:t>
      </w:r>
      <w:r>
        <w:rPr>
          <w:color w:val="000000"/>
        </w:rPr>
        <w:t xml:space="preserve"> нежилые помещения общей площадью 85,8 кв.м на 1 этаже (номера </w:t>
        <w:br/>
        <w:t>на поэтажном плане 9-16) жилого дома по адресу г. Пермь, ул.Полтавская, 1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1.10.2011  по 23.11.2011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2, 3, 4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2 - </w:t>
      </w:r>
      <w:r>
        <w:rPr/>
        <w:t>ООО «ЭксКом», Оруджева Азера Султалиевича,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3 - </w:t>
      </w:r>
      <w:r>
        <w:rPr>
          <w:bCs/>
        </w:rPr>
        <w:t xml:space="preserve">НОУ «Учебно-курсовой комбинат «Меркурий», </w:t>
      </w:r>
      <w:r>
        <w:rPr/>
        <w:t>Луговкину Инну Борисовну, Оруджева Азера Султалиевича,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4 - </w:t>
      </w:r>
      <w:r>
        <w:rPr/>
        <w:t>Артмеладзе Мухамеда Суликовича, Полева Александра Вадимовича,</w:t>
      </w:r>
      <w:r>
        <w:rPr>
          <w:b/>
        </w:rPr>
        <w:t xml:space="preserve"> </w:t>
      </w:r>
      <w:r>
        <w:rPr/>
        <w:t>Оруджева Азера Султалиевич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spacing w:lineRule="exact" w:line="240"/>
        <w:ind w:left="7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6:00Z</dcterms:created>
  <dc:creator>bna</dc:creator>
  <dc:description/>
  <cp:keywords/>
  <dc:language>en-US</dc:language>
  <cp:lastModifiedBy>comp</cp:lastModifiedBy>
  <cp:lastPrinted>2011-11-24T12:29:00Z</cp:lastPrinted>
  <dcterms:modified xsi:type="dcterms:W3CDTF">2011-11-24T07:32:00Z</dcterms:modified>
  <cp:revision>8</cp:revision>
  <dc:subject/>
  <dc:title>Департамент имущественных отношений</dc:title>
</cp:coreProperties>
</file>