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23.11.2011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.</w:t>
      </w:r>
    </w:p>
    <w:p>
      <w:pPr>
        <w:pStyle w:val="TextBodyIndent"/>
        <w:spacing w:lineRule="exact" w:line="220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spacing w:lineRule="exact" w:line="220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Комплекс нежилых отдельно стоящих зданий с земельным участком под комплекс объектов здравоохранения, категория земель: земли населенных пунктов, общей площадью </w:t>
        <w:br/>
        <w:t>24378</w:t>
      </w:r>
      <w:r>
        <w:rPr>
          <w:color w:val="000000"/>
          <w:u w:val="single"/>
        </w:rPr>
        <w:t>+</w:t>
      </w:r>
      <w:r>
        <w:rPr>
          <w:color w:val="000000"/>
        </w:rPr>
        <w:t>31,54 кв.м, расположенные по адресу г. Пермь, ул. Шишкина, 20, в том чис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3-этажное (подземных этажей – 1) здание лечебного корпуса общей площадью 1577,8 кв.м (лит. А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1-этажное здание лечебного корпуса общей площадью 371,2 кв.м (лит. В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1-этажное здание лечебного корпуса общей площадью 304,0 кв.м (лит. Е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1-этажное здание проходной общей площадью 14,1 кв.м (лит. Л,л)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дания пустую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Условия приватизации - сохранение назначения объектов здравоохранения в течение 1 года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В связи с тем,  что на участие в аукционе по  лоту № 1 не поступило ни одной заявки, а</w:t>
      </w:r>
      <w:r>
        <w:rPr/>
        <w:t xml:space="preserve">укцион </w:t>
        <w:br/>
        <w:t>по данному лоту признан несостоявшимся</w:t>
      </w:r>
      <w:r>
        <w:rPr>
          <w:szCs w:val="28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color w:val="000000"/>
        </w:rPr>
        <w:t>Нежилые помещения общей площадью 60,7 кв.м на 1 этаже (номера на поэтажном плане 1-7) жилого дома по адресу г. Пермь, ул. 25-го Октября, 83. Помещения обременены договором аренды в соответствии со ст. 621 ГК РФ на неопределенный срок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 5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ОО «ЭксКом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3 5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color w:val="000000"/>
        </w:rPr>
        <w:t>Нежилые помещения общей площадью 15,2 кв.м в цокольном этаже (номера на поэтажном плане 73,74) жилого дома по адресу г. Пермь, ул. Стахановская, 4. Помещения пустуют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5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3 зая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3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руджев Азер Султали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575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80,4 кв.м на 1 этаже жилого дома по адресу г. Пермь, ул. Трясолобова,73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3 зая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на открытом аукционе 1 участ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в аукционе по лоту № 4 принял участие только один участник, признать аукцион по данному лоту несостоявшимся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color w:val="000000"/>
        </w:rPr>
        <w:t>Нежилые помещения общей площадью 85,8 кв.м на 1 этаже (номера на поэтажном плане 9-16) жилого дома по адресу г. Пермь, ул.Полтавская, 1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В связи с тем,  что на участие в аукционе по  лоту № 5 не поступило ни одной заявки, а</w:t>
      </w:r>
      <w:r>
        <w:rPr/>
        <w:t xml:space="preserve">укцион </w:t>
        <w:br/>
        <w:t>по данному лоту признан несостоявшимс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atLeast" w:line="23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atLeast" w:line="23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tLeast" w:line="23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atLeast" w:line="23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tLeast" w:line="23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atLeast" w:line="230"/>
        <w:ind w:left="7200" w:hanging="0"/>
        <w:rPr/>
      </w:pPr>
      <w:r>
        <w:rPr/>
      </w:r>
    </w:p>
    <w:p>
      <w:pPr>
        <w:pStyle w:val="3"/>
        <w:spacing w:lineRule="atLeast" w:line="23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atLeast" w:line="230"/>
        <w:ind w:left="7200" w:hanging="0"/>
        <w:rPr/>
      </w:pPr>
      <w:r>
        <w:rPr/>
      </w:r>
    </w:p>
    <w:p>
      <w:pPr>
        <w:pStyle w:val="3"/>
        <w:spacing w:lineRule="atLeast" w:line="23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atLeast" w:line="230"/>
        <w:ind w:left="7200" w:hanging="0"/>
        <w:rPr/>
      </w:pPr>
      <w:r>
        <w:rPr/>
      </w:r>
    </w:p>
    <w:p>
      <w:pPr>
        <w:pStyle w:val="3"/>
        <w:spacing w:lineRule="atLeast" w:line="23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atLeast" w:line="230"/>
        <w:ind w:left="7200" w:hanging="0"/>
        <w:rPr/>
      </w:pPr>
      <w:r>
        <w:rPr/>
      </w:r>
    </w:p>
    <w:p>
      <w:pPr>
        <w:pStyle w:val="3"/>
        <w:spacing w:lineRule="atLeast" w:line="23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atLeast" w:line="23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7740" w:leader="none"/>
        </w:tabs>
        <w:spacing w:lineRule="atLeast" w:line="23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atLeast" w:line="230"/>
        <w:ind w:left="7200" w:hanging="720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4:00Z</dcterms:created>
  <dc:creator>bna</dc:creator>
  <dc:description/>
  <cp:keywords/>
  <dc:language>en-US</dc:language>
  <cp:lastModifiedBy>comp</cp:lastModifiedBy>
  <cp:lastPrinted>2011-11-24T12:35:00Z</cp:lastPrinted>
  <dcterms:modified xsi:type="dcterms:W3CDTF">2011-11-24T07:35:00Z</dcterms:modified>
  <cp:revision>6</cp:revision>
  <dc:subject/>
  <dc:title>              Департамент имущественных отношений администрации города Перми</dc:title>
</cp:coreProperties>
</file>