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28.12.2011 торгов </w:t>
      </w:r>
    </w:p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ых участков для жилищного строительства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министрация города Перми,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т 16.11.2011 № СЭД-19-06-3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33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8.12.20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в 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емельный участо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Васильевская,37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, г.Пермь,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510049: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Ж-4 – зона индивидуальной жилой застройки городского тип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технической документаци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хнические условия подключения такого объекта</w:t>
            </w:r>
          </w:p>
          <w:p>
            <w:pPr>
              <w:pStyle w:val="Style15"/>
              <w:ind w:left="720"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 сетям инженерно-технического обеспечения, информация о плате за подклю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56 7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 835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Пермь, ул.Сибирская,14, каб. № 33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 05.12.2011 по 22.12.2011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1 34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утем перечисления на счет организатора торгов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5"/>
              <w:ind w:right="-261"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г. Пермь, БИК банка 045744000.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значение платежа: задаток для участия в торгах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8.12.2011 по лоту № 1 (ул.Васильевская,37а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ловиями продажи, технической документацией (при наличии флеш-карты, выдается в электронном виде), формой заявки, типовой формой договора купли-продажи земельного участка, порядком проведения аукциона можно ознакомиться в департаменте имущественных отношений администрации города Перми (г.Пермь, ул.Сибирская,14, каб. № 33, тел. 212-77-24, 212-62-51). 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52:00Z</dcterms:created>
  <dc:creator>Tatyannikova</dc:creator>
  <dc:description/>
  <dc:language>en-US</dc:language>
  <cp:lastModifiedBy>Кеша</cp:lastModifiedBy>
  <cp:lastPrinted>2011-11-18T13:53:00Z</cp:lastPrinted>
  <dcterms:modified xsi:type="dcterms:W3CDTF">2011-11-28T10:52:00Z</dcterms:modified>
  <cp:revision>3</cp:revision>
  <dc:subject/>
  <dc:title>Департамент имущественных отношений администрации города Перми</dc:title>
</cp:coreProperties>
</file>