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28.12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16.11.2011 № СЭД-19-06-3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8.12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Лесная,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пос. Новые Ляды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110099: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21 9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6 09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5.12.2011 по 22.12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4 38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8.12.2011 по лоту № 2 (ул.Лесная,19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4:00Z</dcterms:created>
  <dc:creator>Tatyannikova</dc:creator>
  <dc:description/>
  <dc:language>en-US</dc:language>
  <cp:lastModifiedBy>Кеша</cp:lastModifiedBy>
  <cp:lastPrinted>2011-11-18T13:53:00Z</cp:lastPrinted>
  <dcterms:modified xsi:type="dcterms:W3CDTF">2011-11-28T10:54:00Z</dcterms:modified>
  <cp:revision>2</cp:revision>
  <dc:subject/>
  <dc:title>Департамент имущественных отношений администрации города Перми</dc:title>
</cp:coreProperties>
</file>