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25.11.201</w:t>
      </w:r>
      <w:r>
        <w:rPr>
          <w:lang w:val="en-US"/>
        </w:rPr>
        <w:t>1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ысковцева М.М., начальника отдела регистрации права муниципальной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бственности;                  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 и документы претендентов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28.10.2011 по 22.11.2011 приняты  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25.11.2011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color w:val="000000"/>
          <w:sz w:val="24"/>
        </w:rPr>
        <w:t>нежилые помещения общей площадью 62,3 кв.м на 1 этаже (номер на поэтажном плане 1) здания гаража по адресу г.Пермь, ул.Набережная,1. Помещения обременены договором аренды сроком по 02.08.201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Заявки на участие в продаже  муниципального имущества</w:t>
      </w:r>
      <w:r>
        <w:rPr>
          <w:b/>
        </w:rPr>
        <w:t xml:space="preserve"> </w:t>
      </w:r>
      <w:r>
        <w:rPr/>
        <w:t>посредством публичного предложения по данному лоту  не поступали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лоту № 2 - </w:t>
      </w:r>
      <w:r>
        <w:rPr>
          <w:color w:val="000000"/>
          <w:sz w:val="24"/>
        </w:rPr>
        <w:t>нежилые помещения общей площадью 210,0 кв.м</w:t>
      </w:r>
      <w:r>
        <w:rPr>
          <w:b/>
          <w:color w:val="000000"/>
          <w:sz w:val="24"/>
        </w:rPr>
        <w:t xml:space="preserve"> </w:t>
        <w:br/>
      </w:r>
      <w:r>
        <w:rPr>
          <w:color w:val="000000"/>
          <w:sz w:val="24"/>
        </w:rPr>
        <w:t>на 1 этаже (номер на поэтажном плане 2,3) здания гаража по адресу г.Пермь,                                                  ул.Набережная,1. Помещения обременены договором аренды сроком по 02.08.201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Заявки на участие в продаже  муниципального имущества</w:t>
      </w:r>
      <w:r>
        <w:rPr>
          <w:b/>
        </w:rPr>
        <w:t xml:space="preserve"> </w:t>
      </w:r>
      <w:r>
        <w:rPr/>
        <w:t>посредством публичного предложения по данному лоту  не поступали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по лоту № 3 - </w:t>
      </w:r>
      <w:r>
        <w:rPr>
          <w:bCs/>
          <w:sz w:val="24"/>
        </w:rPr>
        <w:t>нежилые помещения общей площадью 83,3 кв.м на 1 этаже (помещения № 13-25,30) жилого дома по адресу г.Пермь, ул.Крисанова,24. Помещения площадью 71,7 кв.м находятся в фактическом пользовании, помещения площадью 11,6 кв.м обременены договором аренды в соответствии со ст.621 ГК РФ на неопределенный срок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Оруджев Азер Султалие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sz w:val="24"/>
        </w:rPr>
        <w:t>Овчинников Дмитрий Александр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3.</w:t>
      </w:r>
      <w:r>
        <w:rPr>
          <w:sz w:val="24"/>
        </w:rPr>
        <w:t xml:space="preserve"> Рысянин Юрий Владимир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sz w:val="24"/>
        </w:rPr>
        <w:t>Полев Александр Вадим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sz w:val="24"/>
        </w:rPr>
        <w:t>Малышев Алексей Николае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6. </w:t>
      </w:r>
      <w:r>
        <w:rPr>
          <w:sz w:val="24"/>
        </w:rPr>
        <w:t>Малышева Мария Александровна</w:t>
      </w:r>
      <w:r>
        <w:rPr>
          <w:bCs/>
          <w:sz w:val="24"/>
        </w:rPr>
        <w:t xml:space="preserve">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7. </w:t>
      </w:r>
      <w:r>
        <w:rPr>
          <w:sz w:val="24"/>
        </w:rPr>
        <w:t>Метелев Андрей Андрее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8. </w:t>
      </w:r>
      <w:r>
        <w:rPr>
          <w:sz w:val="24"/>
        </w:rPr>
        <w:t>Кузнецов Иван Борисович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 лоту № 4 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жилые помещения общей площадью 90,4 кв.м на 1 этаже жилого дома </w:t>
        <w:br/>
        <w:t xml:space="preserve">по адресу г.Пермь, ул.Ялтинская,12. Помещения обременены договором аренды сроком </w:t>
        <w:br/>
        <w:t>по 13.09.2015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ООО «Трансресурс»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sz w:val="24"/>
        </w:rPr>
        <w:t>Рысянин Юрий Владимир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Полев Александр Вадим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sz w:val="24"/>
        </w:rPr>
        <w:t>Ашуров Элнур Фирагаддин-Оглы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sz w:val="24"/>
        </w:rPr>
        <w:t>Ашуров Анар Фирагаддин Оглы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6. </w:t>
      </w:r>
      <w:r>
        <w:rPr>
          <w:sz w:val="24"/>
        </w:rPr>
        <w:t>Метелев Андрей Андрее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7. </w:t>
      </w:r>
      <w:r>
        <w:rPr>
          <w:sz w:val="24"/>
        </w:rPr>
        <w:t>Александров Александр Геннадье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по лоту № 5 - </w:t>
      </w:r>
      <w:r>
        <w:rPr>
          <w:bCs/>
          <w:sz w:val="24"/>
        </w:rPr>
        <w:t xml:space="preserve">нежилые помещения общей площадью 87,4 кв.м на 1 этаже (номера </w:t>
        <w:br/>
        <w:t>на поэтажном плане 6-12) нежилого здания по адресу г.Пермь, ул.Кирова,22. Помещения пустуют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Рысянин Юрий Владимир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sz w:val="24"/>
        </w:rPr>
        <w:t>Полев Александр Вадим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Ашуров Элнур Фирагаддин-Оглы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sz w:val="24"/>
        </w:rPr>
        <w:t>Ашуров Анар Фирагаддин Оглы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sz w:val="24"/>
        </w:rPr>
        <w:t>Гуркова Юлия Владимировна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6. </w:t>
      </w:r>
      <w:r>
        <w:rPr>
          <w:sz w:val="24"/>
        </w:rPr>
        <w:t>Гущин Олег Борис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7. </w:t>
      </w:r>
      <w:r>
        <w:rPr>
          <w:sz w:val="24"/>
        </w:rPr>
        <w:t>Родыгин Вячеслав Владимирович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8. </w:t>
      </w:r>
      <w:r>
        <w:rPr>
          <w:sz w:val="24"/>
        </w:rPr>
        <w:t>Фатеев Дмитрий Леонидович</w:t>
      </w:r>
      <w:r>
        <w:rPr>
          <w:bCs/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по лоту № 6 - </w:t>
      </w:r>
      <w:r>
        <w:rPr>
          <w:bCs/>
          <w:sz w:val="24"/>
        </w:rPr>
        <w:t>нежилые помещения общей площадью 131,7 кв.м на 3 и 4 этажах 4-этажного здания (лит. Б) по адресу г.Пермь, ул.Ленина/ул.Сибирская,34/6. Помещения пустуют.</w:t>
      </w:r>
    </w:p>
    <w:p>
      <w:pPr>
        <w:pStyle w:val="Normal"/>
        <w:ind w:right="-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ООО «Трансресурс»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sz w:val="24"/>
        </w:rPr>
        <w:t>Оруджев Азер Султалиевич</w:t>
      </w:r>
    </w:p>
    <w:p>
      <w:pPr>
        <w:pStyle w:val="Normal"/>
        <w:ind w:right="-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b/>
          <w:bCs/>
        </w:rPr>
        <w:t xml:space="preserve">по лоту № 7 - </w:t>
      </w:r>
      <w:r>
        <w:rPr>
          <w:bCs/>
        </w:rPr>
        <w:t>нежилые помещения общей площадью 46,1 кв.м на 1 этаже (номера на поэтажном плане 47,48) жилого дома по адресу г.Пермь, ул.Плеханова,62. Помещения обременены договором аренды в соответствии со ст.621 ГК РФ на неопределенный срок.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ООО «НТЦ ПБ «Кром-С»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sz w:val="24"/>
        </w:rPr>
        <w:t>Оруджев Азер Султалие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Рысянин Юрий Владимир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sz w:val="24"/>
        </w:rPr>
        <w:t>Полев Александр Вадим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sz w:val="24"/>
        </w:rPr>
        <w:t>ООО «Правозащитник»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6. Метелев Андрей Андреевич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7. </w:t>
            </w:r>
            <w:r>
              <w:rPr>
                <w:b w:val="false"/>
              </w:rPr>
              <w:t>Артмеладзе Мухамед Сулико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период с 28.10.2011  по 25.11.2011 зарегистрированные 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>по лотам  № 3-7</w:t>
      </w:r>
      <w:r>
        <w:rPr/>
        <w:t xml:space="preserve">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3. Комиссия  решила: </w:t>
      </w:r>
    </w:p>
    <w:p>
      <w:pPr>
        <w:pStyle w:val="Normal"/>
        <w:ind w:firstLine="708"/>
        <w:jc w:val="both"/>
        <w:rPr/>
      </w:pPr>
      <w:r>
        <w:rPr/>
        <w:t xml:space="preserve">3.1.  на основании Положения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оссийской Федерации от 22.07.2002 № 549, не принимать </w:t>
        <w:br/>
        <w:t xml:space="preserve">к рассмотрению (по причине непоступления в установленный срок задатка  на счет, указанный в информационном сообщении о проведении продажи имущества) заявку и документы следующего претендент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7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Артмеладзе Мухамеда Суликович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 и п.3.1. настоящего протокола отказать в допуске к участию в продаже муниципального имущества посредством публичного предложения следующему претенденту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>по лоту № 7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меладзе Мухамеду Суликовичу (основание отказа: поступление </w:t>
        <w:br/>
        <w:t xml:space="preserve">в установленный срок задатка на счет, указанный в информационном сообщении, </w:t>
        <w:br/>
        <w:t>не подтверждено)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3. по результатам рассмотрения заявок и документов претендентов на основании Федерального закона Российской Федерации от 21.12.2001 №178-ФЗ «О приватизации государственного и муниципального имущества» признать участниками продажи муниципального имущества</w:t>
      </w:r>
      <w:r>
        <w:rPr>
          <w:b/>
        </w:rPr>
        <w:t xml:space="preserve"> </w:t>
      </w:r>
      <w:r>
        <w:rPr/>
        <w:t>посредством публичного предложения следующих претендент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3 - </w:t>
      </w:r>
      <w:r>
        <w:rPr>
          <w:sz w:val="24"/>
        </w:rPr>
        <w:t xml:space="preserve">Оруджева Азера Султалиевича, Овчинникова Дмитрия Александровича,  Рысянина Юрия Владимировича, Полева Александра Вадимовича, Малышева Алексея Николаевича, Малышеву Марию Александровну, Метелева Андрея Андреевича, Кузнецова Ивана Борисовича;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4 - </w:t>
      </w:r>
      <w:r>
        <w:rPr>
          <w:sz w:val="24"/>
        </w:rPr>
        <w:t>ООО «Трансресурс», Рысянина Юрия Владимировича, Полева Александра Вадимовича, Ашурова Элнура Фирагаддин-Оглы, Ашурова Анар Фирагаддин Оглы,</w:t>
      </w:r>
      <w:r>
        <w:rPr>
          <w:bCs/>
          <w:sz w:val="24"/>
        </w:rPr>
        <w:t xml:space="preserve"> </w:t>
      </w:r>
      <w:r>
        <w:rPr>
          <w:sz w:val="24"/>
        </w:rPr>
        <w:t>Метелева Андрея Андреевича, Александрова Александра Геннадье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по лоту № 5 - </w:t>
      </w:r>
      <w:r>
        <w:rPr>
          <w:sz w:val="24"/>
        </w:rPr>
        <w:t>Рысянина Юрия Владимировича, Полева Александра Вадимовича, Ашурова Элнура Фирагаддин-Оглы, Ашурова Анара Фирагаддин Оглы, Гуркову Юлию Владимировну, Гущина Олега Борисовича, Родыгина Вячеслава Владимировича,</w:t>
      </w:r>
      <w:r>
        <w:rPr>
          <w:bCs/>
          <w:sz w:val="24"/>
        </w:rPr>
        <w:t xml:space="preserve"> </w:t>
      </w:r>
      <w:r>
        <w:rPr>
          <w:sz w:val="24"/>
        </w:rPr>
        <w:t>Фатеева Дмитрия Леонидовича;</w:t>
      </w:r>
      <w:r>
        <w:rPr>
          <w:bCs/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6 - </w:t>
      </w:r>
      <w:r>
        <w:rPr>
          <w:sz w:val="24"/>
        </w:rPr>
        <w:t>ООО «Трансресурс», Оруджева Азера Султалие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7 - </w:t>
      </w:r>
      <w:r>
        <w:rPr>
          <w:sz w:val="24"/>
        </w:rPr>
        <w:t>ООО «НТЦ ПБ «Кром-С», Оруджева Азера Султалиевича, Рысянина Юрия Владимировича, Полева Александра Вадимовича, ООО «Правозащитник», Метелева Андрея Андрее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</w:t>
      </w:r>
      <w:r>
        <w:rPr/>
        <w:tab/>
      </w:r>
      <w:r>
        <w:rPr>
          <w:sz w:val="24"/>
        </w:rPr>
        <w:t xml:space="preserve">3.4. в связи с тем,  что не было подано ни одной заявки на участие в продаже имущества </w:t>
        <w:br/>
      </w:r>
      <w:r>
        <w:rPr>
          <w:b/>
          <w:sz w:val="24"/>
        </w:rPr>
        <w:t>по лотам № 1-2</w:t>
      </w:r>
      <w:r>
        <w:rPr>
          <w:sz w:val="24"/>
        </w:rPr>
        <w:t>, признать продажу муниципального имущества посредством публичного предложения по данным лотам несостоявшейс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 Н.А.Булдакова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Е.В.Доценко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20"/>
        <w:ind w:left="-18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                С.В.Журавлева</w:t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Н.А.Булдакова</w:t>
      </w:r>
    </w:p>
    <w:p>
      <w:pPr>
        <w:pStyle w:val="3"/>
        <w:spacing w:lineRule="exact" w:line="220"/>
        <w:ind w:left="7200" w:hanging="7200"/>
        <w:rPr/>
      </w:pPr>
      <w:r>
        <w:rPr/>
      </w:r>
    </w:p>
    <w:p>
      <w:pPr>
        <w:pStyle w:val="3"/>
        <w:spacing w:lineRule="exact" w:line="220"/>
        <w:ind w:left="7200" w:hanging="7200"/>
        <w:rPr/>
      </w:pPr>
      <w:r>
        <w:rPr/>
        <w:t>Ведущий продажи имущества</w:t>
        <w:tab/>
        <w:tab/>
        <w:t xml:space="preserve">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2:00Z</dcterms:created>
  <dc:creator>bna</dc:creator>
  <dc:description/>
  <cp:keywords/>
  <dc:language>en-US</dc:language>
  <cp:lastModifiedBy>comp</cp:lastModifiedBy>
  <cp:lastPrinted>2011-11-28T18:58:00Z</cp:lastPrinted>
  <dcterms:modified xsi:type="dcterms:W3CDTF">2011-11-28T13:59:00Z</dcterms:modified>
  <cp:revision>12</cp:revision>
  <dc:subject/>
  <dc:title>Департамент имущественных отношений</dc:title>
</cp:coreProperties>
</file>