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8.11.201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4.10.2011 по 23.11.2011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28.11.2011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color w:val="000000"/>
          <w:sz w:val="24"/>
        </w:rPr>
        <w:t>нежилые помещения общей площадью 31,2 кв.м на 1 этаже (номер на поэтажном плане 3) жилого дома по адресу г.Пермь, ул.Менжинского,49а. Помещения обременены договором аренд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Евстигнеев Дмитрий Константин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Артамошкина Вера Владимировн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Рысянин Юрий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color w:val="000000"/>
          <w:sz w:val="24"/>
        </w:rPr>
        <w:t xml:space="preserve">нежилые помещения общей площадью 356,5 кв.м на 1 этаже (номера </w:t>
        <w:br/>
        <w:t>на поэтажном плане 9, 11-25) жилого дома по адресу г.Пермь, ул.Менжинского,49а. Помещения обременены договором аренд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Евстигнеев Дмитрий Константин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Артамошкина Вера Владимировн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Полев Александр Вадимо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>Рысянин Юрий Владимиро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sz w:val="24"/>
        </w:rPr>
        <w:t>нежилые помещения общей площадью 18,5 кв.м на 1 этаже (номер на поэтажном плане 5) нежилого здания по адресу г.Пермь, ул.Академика Веденеева,90а. Помещения обременены договором аренд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Коробейников Александр Анатол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sz w:val="24"/>
        </w:rPr>
        <w:t>. Юркин Владимир Васил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4 - </w:t>
      </w:r>
      <w:r>
        <w:rPr>
          <w:color w:val="000000"/>
          <w:sz w:val="24"/>
        </w:rPr>
        <w:t>нежилые помещения общей площадью 37,2 кв.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5 этаже (номера </w:t>
        <w:br/>
        <w:t>на поэтажном плане 11,12) нежилого здания по адресу г. Пермь, ул.Стахановская,51. Помещения пустую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Оруджев Азер Султали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color w:val="000000"/>
          <w:sz w:val="24"/>
        </w:rPr>
        <w:t xml:space="preserve">нежилые помещения общей площадью 71,2 кв.м на 5 этаже (номера </w:t>
        <w:br/>
        <w:t>на поэтажном плане 23-26) нежилого здания по адресу г. Пермь, ул. Стахановская, 5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Оруджев Азер Султалиевич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 период с 24.10.2011  по 28.11.2011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 1-5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Евстигнеева Дмитрия Константиновича, Артамошкину Веру Владимировну,</w:t>
      </w:r>
      <w:r>
        <w:rPr>
          <w:bCs/>
          <w:sz w:val="24"/>
        </w:rPr>
        <w:t xml:space="preserve"> </w:t>
      </w:r>
      <w:r>
        <w:rPr>
          <w:sz w:val="24"/>
        </w:rPr>
        <w:t>Полева Александра Вадимовича, Рысянина Юрия Владимир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Евстигнеева Дмитрия Константиновича, Артамошкину Веру Владимировну,</w:t>
      </w:r>
      <w:r>
        <w:rPr>
          <w:bCs/>
          <w:sz w:val="24"/>
        </w:rPr>
        <w:t xml:space="preserve"> </w:t>
      </w:r>
      <w:r>
        <w:rPr>
          <w:sz w:val="24"/>
        </w:rPr>
        <w:t>Полева Александра Вадимовича, Рысянина Юрия Владими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>по лоту № 3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Коробейникова Александра Анатольевича, Юркина Владимира Васил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по лоту № 4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уджева Азера Султалиевича;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5 -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Оруджева Азера Султалиевич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2. в связи с тем, что принято решение о признании  только 1 претендента участником продажи </w:t>
      </w:r>
      <w:r>
        <w:rPr>
          <w:rFonts w:cs="Times New Roman" w:ascii="Times New Roman" w:hAnsi="Times New Roman"/>
          <w:b/>
          <w:sz w:val="24"/>
          <w:szCs w:val="24"/>
        </w:rPr>
        <w:t>по лотам № 4, 5</w:t>
      </w:r>
      <w:r>
        <w:rPr>
          <w:rFonts w:cs="Times New Roman" w:ascii="Times New Roman" w:hAnsi="Times New Roman"/>
          <w:sz w:val="24"/>
          <w:szCs w:val="24"/>
        </w:rPr>
        <w:t>, признать продажу муниципального имущества посредством публичного предложения по данным лотам несостоявшейся.</w:t>
      </w:r>
    </w:p>
    <w:p>
      <w:pPr>
        <w:pStyle w:val="Normal"/>
        <w:spacing w:lineRule="exact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.В.Журавлева                                         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3"/>
        <w:spacing w:lineRule="exact" w:line="22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3"/>
        <w:spacing w:lineRule="exact" w:line="220"/>
        <w:ind w:left="7200" w:hanging="7200"/>
        <w:rPr/>
      </w:pPr>
      <w:r>
        <w:rPr/>
      </w:r>
    </w:p>
    <w:p>
      <w:pPr>
        <w:pStyle w:val="3"/>
        <w:spacing w:lineRule="exact" w:line="220"/>
        <w:ind w:left="7200" w:hanging="7200"/>
        <w:rPr/>
      </w:pPr>
      <w:r>
        <w:rPr/>
        <w:t>Ведущий продажи имущества</w:t>
        <w:tab/>
        <w:tab/>
        <w:t xml:space="preserve">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9:00Z</dcterms:created>
  <dc:creator>bna</dc:creator>
  <dc:description/>
  <cp:keywords/>
  <dc:language>en-US</dc:language>
  <cp:lastModifiedBy>comp</cp:lastModifiedBy>
  <cp:lastPrinted>2011-11-29T12:39:00Z</cp:lastPrinted>
  <dcterms:modified xsi:type="dcterms:W3CDTF">2011-11-29T07:39:00Z</dcterms:modified>
  <cp:revision>7</cp:revision>
  <dc:subject/>
  <dc:title>Департамент имущественных отношений</dc:title>
</cp:coreProperties>
</file>