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8.11.2011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 xml:space="preserve">   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униципальным имуществом - начальник отдела приватизации.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color w:val="000000"/>
        </w:rPr>
        <w:t>Нежилые помещения общей площадью 31,2 кв.м на 1 этаже (номер на поэтажном плане 3) жилого дома по адресу г.Пермь, ул.Менжинского,49а. Помещения обременены договором аренды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7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375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Полев Александр Вадим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 637 5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Нежилые помещения общей площадью 356,5 кв.м на 1 этаже (номера на поэтажном плане 9, </w:t>
        <w:br/>
        <w:t>11-25) жилого дома по адресу г.Пермь, ул.Менжинского,49а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8 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4 00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Полев Александр Вадим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9 2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exact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spacing w:lineRule="exact" w:line="240"/>
        <w:jc w:val="both"/>
        <w:rPr>
          <w:bCs/>
          <w:sz w:val="24"/>
        </w:rPr>
      </w:pPr>
      <w:r>
        <w:rPr>
          <w:sz w:val="24"/>
        </w:rPr>
        <w:t>Нежилые помещения общей площадью 18,5 кв.м на 1 этаже (номер на поэтажном плане 5) нежилого здания по адресу г.Пермь, ул.Академика Веденеева,90а. Помещения обременены договором аренды.</w:t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5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Юркин Владимир Василь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5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 4. 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>Нежилые помещения общей площадью 37,2 кв.м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5 этаже (номера </w:t>
        <w:br/>
        <w:t>на поэтажном плане 11,12) нежилого здания по адресу г. Пермь, ул.Стахановская,51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инято решение о признании  только 1 претендента участником продажи </w:t>
        <w:br/>
        <w:t xml:space="preserve">по лоту № 4, 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 5. 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Нежилые помещения общей площадью 71,2 кв.м на 5 этаже (номера </w:t>
        <w:br/>
        <w:t>на поэтажном плане 23-26) нежилого здания по адресу г. Пермь, ул. Стахановская, 51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инято решение о признании  только 1 претендента участником продажи </w:t>
        <w:br/>
        <w:t xml:space="preserve">по лоту № 5, 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>
          <w:lang w:val="en-US"/>
        </w:rPr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7200" w:hanging="0"/>
        <w:rPr/>
      </w:pPr>
      <w:r>
        <w:rPr>
          <w:lang w:val="en-US"/>
        </w:rPr>
        <w:t xml:space="preserve">     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1:00Z</dcterms:created>
  <dc:creator>bna</dc:creator>
  <dc:description/>
  <cp:keywords/>
  <dc:language>en-US</dc:language>
  <cp:lastModifiedBy>comp</cp:lastModifiedBy>
  <cp:lastPrinted>2011-11-28T18:13:00Z</cp:lastPrinted>
  <dcterms:modified xsi:type="dcterms:W3CDTF">2011-11-29T07:35:00Z</dcterms:modified>
  <cp:revision>13</cp:revision>
  <dc:subject/>
  <dc:title>Департамент имущественных отношений администрации города Перми</dc:title>
</cp:coreProperties>
</file>