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01.12.2011   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Журавлева С.В.,  главный  специалист  отдела приватизации;   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   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собственности.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  <w:color w:val="000000"/>
        </w:rPr>
        <w:t xml:space="preserve">нежилые помещения общей площадью 310,1 кв.м в цокольном этаже (номера </w:t>
        <w:br/>
        <w:t>на поэтажном плане 1-10,30-37,39-44,46,47) жилого дома по адресу г. Пермь, ул.Адмирала Старикова, 49. Помещения площадью 72,3 кв.м пустуют, помещения площадью 237,8 кв.м используются по договору.</w:t>
      </w:r>
      <w:r>
        <w:rPr/>
        <w:t>) зарегистрированы 18 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5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ижимина Юлия Юрье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87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анев Станислав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6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5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лышев Алексе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17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лезне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ОО «Топливный специализированный автотранспор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7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01 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1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уворов Юрий Прох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1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3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Летов Андр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4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асюков Влади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Евстигнеев Дмитрий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bCs/>
          <w:color w:val="000000"/>
        </w:rPr>
        <w:t>нежилые помещения общей площадью 84,6 кв.м на 1 этаже (номера на поэтажном плане 2-6) здания общежития по адресу г. Пермь, ул. Малкова, 1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мещения пустуют.</w:t>
      </w:r>
      <w:r>
        <w:rPr/>
        <w:t>) зарегистрированы  30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1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деев Андр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юн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жимина Юлия Ю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9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55 932,2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8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анев Станислав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1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ртмеладзе Мухамед Сул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2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Хисамова Эльвира Рафик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6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П Прудникова Ири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47 462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Глушков Александ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алышев Алексе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7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елезне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ОО «Топливный специализированный автотранспор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45 8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ирилин Васили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 601 001,01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кулова Татья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0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уворов Юрий Прох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1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8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6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еймурова Люция Риф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1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Бурлаков Андре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6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Васюков Влади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афин Салават Рафа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Дьяков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лячин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77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</w:t>
      </w:r>
      <w:r>
        <w:rPr>
          <w:b/>
          <w:bCs/>
        </w:rPr>
        <w:t>№ 3</w:t>
      </w:r>
      <w:r>
        <w:rPr/>
        <w:t xml:space="preserve"> (н</w:t>
      </w:r>
      <w:r>
        <w:rPr>
          <w:color w:val="000000"/>
        </w:rPr>
        <w:t xml:space="preserve">ежилое помещение общей площадью 437,6 кв.м в подвале (номера на поэтажном плане 1-10) и на 1 этаже (номера на поэтажном плане 1-54) 2-этажного здания по адресу </w:t>
        <w:br/>
        <w:t>г. Пермь, ул. Нефтяников, 21. Помещение пустует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жа по лоту № 3 перенесена на 13.12.2011 на основании приказа начальника департамента </w:t>
      </w:r>
    </w:p>
    <w:p>
      <w:pPr>
        <w:pStyle w:val="Normal"/>
        <w:jc w:val="both"/>
        <w:rPr/>
      </w:pPr>
      <w:r>
        <w:rPr/>
        <w:t xml:space="preserve">имущественных отношений администрации города Перми от 18.11.2011 № СЭД-19-06-306 </w:t>
        <w:br/>
        <w:t xml:space="preserve">«О внесении изменений в приказ  департамента имущественных отношений 17.11.2011 </w:t>
        <w:br/>
        <w:t>№ СЭД-19-06-304 «О внесении изменений в приказ департамента имущественных отношений от 14.10.2011 № СЭД-19-06-27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</w:t>
      </w:r>
      <w:r>
        <w:rPr>
          <w:b/>
          <w:bCs/>
        </w:rPr>
        <w:t xml:space="preserve">№ </w:t>
      </w:r>
      <w:r>
        <w:rPr>
          <w:b/>
        </w:rPr>
        <w:t>4</w:t>
      </w:r>
      <w:r>
        <w:rPr/>
        <w:t xml:space="preserve"> (</w:t>
      </w:r>
      <w:r>
        <w:rPr>
          <w:color w:val="000000"/>
        </w:rPr>
        <w:t>нежилое помещение общей площадью 378,0 кв.м на 2 этаже (номера на поэтажном плане 1-54) 2-этажного здания  по адресу г. Пермь, ул. Нефтяников, 21. Помещение пустует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ажа по лоту № 4 перенесена на 13.12.2011 на основании приказа начальника департамента </w:t>
      </w:r>
    </w:p>
    <w:p>
      <w:pPr>
        <w:pStyle w:val="Normal"/>
        <w:jc w:val="both"/>
        <w:rPr/>
      </w:pPr>
      <w:r>
        <w:rPr/>
        <w:t xml:space="preserve">имущественных отношений администрации города Перми от 18.11.2011 № СЭД-19-06-306 </w:t>
        <w:br/>
        <w:t xml:space="preserve">«О внесении изменений в приказ  департамента имущественных отношений 17.11.2011 </w:t>
        <w:br/>
        <w:t>№ СЭД-19-06-304 «О внесении изменений в приказ департамента имущественных отношений от 14.10.2011 № СЭД-19-06-270»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Малышева Алексея Николаевича, предложившего цену  2 177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а Александра Вадимовича, предложившего цену  1 682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3"/>
        <w:spacing w:lineRule="auto" w:line="360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7:00Z</dcterms:created>
  <dc:creator>bna</dc:creator>
  <dc:description/>
  <cp:keywords/>
  <dc:language>en-US</dc:language>
  <cp:lastModifiedBy>comp</cp:lastModifiedBy>
  <cp:lastPrinted>2009-01-22T16:11:00Z</cp:lastPrinted>
  <dcterms:modified xsi:type="dcterms:W3CDTF">2011-12-01T11:37:00Z</dcterms:modified>
  <cp:revision>2</cp:revision>
  <dc:subject/>
  <dc:title>Департамент имущественных отношений администрации города Перми</dc:title>
</cp:coreProperties>
</file>