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jc w:val="left"/>
        <w:rPr/>
      </w:pPr>
      <w:r>
        <w:rPr>
          <w:szCs w:val="28"/>
          <w:lang w:val="en-US"/>
        </w:rPr>
        <w:t xml:space="preserve"> 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8"/>
        </w:rPr>
        <w:t>проведения открытого аукциона</w:t>
      </w:r>
      <w:r>
        <w:rPr>
          <w:b w:val="false"/>
          <w:szCs w:val="28"/>
        </w:rPr>
        <w:t xml:space="preserve"> </w:t>
      </w:r>
      <w:r>
        <w:rPr>
          <w:szCs w:val="24"/>
        </w:rPr>
        <w:t xml:space="preserve">по продаже  права </w:t>
        <w:br/>
        <w:t>на заключение договоров аренды земельных участков для строитель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     07.12.2011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left="2805" w:hanging="280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Председатель комиссии:  Ярославцев А.Г.,   начальник департамента земельных отношений </w:t>
        <w:br/>
        <w:t xml:space="preserve">                                            администрации города Перми. 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Зам.председателя комиссии:  Толмачева Л.А.,   начальник  департамента  имущественных </w:t>
        <w:br/>
        <w:t xml:space="preserve">                                                  отношений администрации города Перми.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комиссии:   Собянина С.И.,  консультант  отдела  организации  и  проведения         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</w:t>
      </w:r>
      <w:r>
        <w:rPr/>
        <w:t>торгов  департамента  имущественных  отношений администрации</w:t>
      </w:r>
    </w:p>
    <w:p>
      <w:pPr>
        <w:pStyle w:val="Normal"/>
        <w:tabs>
          <w:tab w:val="clear" w:pos="708"/>
          <w:tab w:val="center" w:pos="5102" w:leader="none"/>
        </w:tabs>
        <w:ind w:left="2520" w:hanging="2520"/>
        <w:jc w:val="both"/>
        <w:rPr/>
      </w:pPr>
      <w:r>
        <w:rPr/>
        <w:t xml:space="preserve">                                       </w:t>
      </w:r>
      <w:r>
        <w:rPr/>
        <w:t>города Перми.</w:t>
        <w:tab/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>Члены комиссии:   Иванов А.И., глава администрации Индустриального района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Истомин Н.А., и.о.главы администрации Ленинского района города Перми;</w:t>
      </w:r>
    </w:p>
    <w:p>
      <w:pPr>
        <w:pStyle w:val="Normal"/>
        <w:ind w:left="2520" w:hanging="1800"/>
        <w:jc w:val="both"/>
        <w:rPr/>
      </w:pPr>
      <w:r>
        <w:rPr/>
        <w:t xml:space="preserve">                     </w:t>
      </w:r>
      <w:r>
        <w:rPr/>
        <w:t>Королева Л.В., глава администрации Орджоникидзевского района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 xml:space="preserve">Медведева Н.И., консультант отдела предоставления земельных участков </w:t>
        <w:br/>
        <w:t>под строительство и объекты недвижимости управления перераспределения земель департамента  земельных 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Большаков С.В., и.о.главы администрации Дзержинского района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уйкина Е.В.,  начальник отдела</w:t>
      </w:r>
      <w:r>
        <w:rPr>
          <w:i/>
        </w:rPr>
        <w:t xml:space="preserve"> </w:t>
      </w:r>
      <w:r>
        <w:rPr/>
        <w:t>государственного контроля и охраны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амятников археологии Государственной инспекции по охране объектов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ультурного наследия Пермского края.  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 площадью  15 285 кв.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г.Пермь, ул.Молдавская,5, кадастровый номер 59:01:3812929:2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заявок не поступило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1 заявок не поступило, признать открытый аукцион по данному лоту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 площадью  500 кв.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г.Пермь, ул.Промышленная,101б, кадастровый номер 59:01:4716051:98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заявок не поступило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2 заявок не поступило, признать открытый аукцион по данному лоту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          А.Г.Ярославцев</w:t>
      </w:r>
    </w:p>
    <w:p>
      <w:pPr>
        <w:pStyle w:val="3"/>
        <w:spacing w:lineRule="auto" w:line="480"/>
        <w:ind w:left="-181" w:firstLine="181"/>
        <w:rPr/>
      </w:pPr>
      <w:r>
        <w:rPr>
          <w:szCs w:val="28"/>
        </w:rPr>
        <w:t>Секретарь комиссии                                                                                                           С.И.Собянина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1:00Z</dcterms:created>
  <dc:creator>bna</dc:creator>
  <dc:description/>
  <cp:keywords/>
  <dc:language>en-US</dc:language>
  <cp:lastModifiedBy>comp</cp:lastModifiedBy>
  <cp:lastPrinted>2011-12-07T17:16:00Z</cp:lastPrinted>
  <dcterms:modified xsi:type="dcterms:W3CDTF">2011-12-07T12:16:00Z</dcterms:modified>
  <cp:revision>5</cp:revision>
  <dc:subject/>
  <dc:title>Департамент имущественных отношений администрации города Перми</dc:title>
</cp:coreProperties>
</file>