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08.12.2011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 xml:space="preserve">   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jc w:val="both"/>
        <w:rPr/>
      </w:pPr>
      <w:r>
        <w:rPr/>
        <w:tab/>
        <w:t xml:space="preserve">                    Доценко Е.В., главного  специалиста  отдела приватизации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jc w:val="both"/>
        <w:rPr/>
      </w:pPr>
      <w:r>
        <w:rPr/>
        <w:t xml:space="preserve">                                </w:t>
      </w:r>
      <w:r>
        <w:rPr/>
        <w:t xml:space="preserve">Лысковцев М.М., начальник отдела регистрации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jc w:val="both"/>
        <w:rPr/>
      </w:pPr>
      <w:r>
        <w:rPr/>
        <w:t xml:space="preserve">                                </w:t>
      </w:r>
      <w:r>
        <w:rPr/>
        <w:t>права муниципальной собственности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униципальным имуществом - начальник отдела приватизации.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Комплекс отдельно стоящих нежилых зданий с земельным участком под комплекс объектов здравоохранения, категория земель: земли населенных пунктов, общей площадью 8423+32,0 кв.м, расположенные по адресу г.Пермь, ул.Автозаводская,82, в том числе: - 2-этажное здание административного корпуса общей площадью 528,4 кв.м (лит. Б,б,б1,б2,б3,б4); - 1-этажное здание котельной общей площадью 174,8 кв.м (лит. Д); - здание грязелечебницы общей площадью 138,7 кв.м (лит. Е); - административное здание общей площадью 43,7 кв.м (лит. Ж); - здание прачечной с двумя теплыми пристроями общей площадью 219,8 кв.м (лит. Р,Р1,Р2). Здания пустуют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12 5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6 2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4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Полыгалов Андрей Викто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 6 25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>Нежилые помещения общей площадью 171,7 кв.м на 1 этаже (номера на поэтажном плане 57-68,71-76) административного здания по адресу г. Пермь, ул. Крупской, 80а. Помещения используются по договору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 6 1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3 0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0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8 участ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Победитель – </w:t>
      </w:r>
      <w:r>
        <w:rPr/>
        <w:t>Яксун Вероника Валерье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5 43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exact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Нежилые помещения общей площадью 559,3 кв.м на 2 этаже (номера на поэтажном плане 16-38) административного здания по адресу г. Пермь, ул. Крупской, 80а. Помещения используются по договор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4 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7 000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7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5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Черкасов Андрей Дмитри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9 10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Нежилые помещения общей площадью 95,2 кв.м на 1 этаже (номера на поэтажном плане 87-94,100-103) административного здания по адресу г. Пермь, ул. Крупской, 80а. Помещения используются по договору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3 5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1 75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5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Победитель – </w:t>
      </w:r>
      <w:r>
        <w:rPr/>
        <w:t>Иванов Геннадий Петр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2 100 000,00 руб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 5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жилые помещения общей площадью 153,2 кв.м в подвале (номера на поэтажном плане 31-33,36,37,43-51,63) административного здания по адресу г. Пермь, </w:t>
        <w:br/>
        <w:t>ул. Крупской, 80а. Помещения пуст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 6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8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Победитель – </w:t>
      </w:r>
      <w:r>
        <w:rPr/>
        <w:t>Яксун Вероника Валерье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800 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Лот № 6.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Нежилые помещения общей площадью 186,1 кв.м на 1 этаже (номера на поэтажном плане 26-39) административного здания по адресу г. Пермь, ул. Крупской, 80а. Помещения используются по договору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7 0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 3 500 0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6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Черкасов Андрей Дмитри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3 500 000,00 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>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</w:t>
      </w:r>
      <w:r>
        <w:rPr/>
        <w:t xml:space="preserve">С.В.Журавлева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С.И.Собян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1:00Z</dcterms:created>
  <dc:creator>bna</dc:creator>
  <dc:description/>
  <cp:keywords/>
  <dc:language>en-US</dc:language>
  <cp:lastModifiedBy>User</cp:lastModifiedBy>
  <cp:lastPrinted>2011-11-28T18:13:00Z</cp:lastPrinted>
  <dcterms:modified xsi:type="dcterms:W3CDTF">2011-12-09T11:28:00Z</dcterms:modified>
  <cp:revision>15</cp:revision>
  <dc:subject/>
  <dc:title>Департамент имущественных отношений администрации города Перми</dc:title>
</cp:coreProperties>
</file>