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08.12.2011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  <w:tab/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Cs/>
          <w:sz w:val="24"/>
          <w:szCs w:val="24"/>
        </w:rPr>
        <w:t>с 08.11.2011 по 05.12.201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8.12.2011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>комплекс отдельно стоящих нежилых зданий с земельным участком под комплекс объектов здравоохранения, категория земель: земли населенных пунктов, общей площадью 8423+32,0 кв.м, расположенные по адресу г.Пермь, ул.Автозаводская,82, в том числе: - 2-этажное здание административного корпуса общей площадью 528,4 кв.м (лит. Б,б,б1,б2,б3,б4); - 1-этажное здание котельной общей площадью 174,8 кв.м (лит. Д); - здание грязелечебницы общей площадью 138,7 кв.м (лит. Е); - административное здание общей площадью 43,7 кв.м (лит. Ж); - здание прачечной с двумя теплыми пристроями общей площадью 219,8 кв.м (лит. Р,Р1,Р2). Здания пустую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тьяков Михаил Бори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ыгалов Андрей Викто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иннахметов Ринат Раи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зенцев Артем Александ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color w:val="000000"/>
          <w:sz w:val="24"/>
        </w:rPr>
        <w:t>нежилые помещения общей площадью 171,7 кв.м на 1 этаже (номера на поэтажном плане 57-68,71-76) административного здания по адресу г. Пермь, ул. Крупской, 80а. Помещения используются по договору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ванов Геннадий Пет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ыкина Людмила Никола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телев Андрей Андр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тьяков Михаил Бори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ОО "Гран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омова Татьяна Леони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Яксун Вероника Валер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зенцев Артем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встигнеев Дмитрий Константин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по лоту № 3 – </w:t>
      </w:r>
      <w:r>
        <w:rPr>
          <w:color w:val="000000"/>
          <w:sz w:val="24"/>
        </w:rPr>
        <w:t>нежилые помещения общей площадью 559,3 кв.м на 2 этаже (номера на поэтажном плане 16-38) административного здания по адресу г. Пермь, ул. Крупской, 80а. Помещения используются по договор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ркасов Андрей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ОО "СтройПерспектив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ыкина Людмил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сов Даниил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зенцев Артем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встигнеев Дмитрий Константинович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color w:val="000000"/>
          <w:sz w:val="24"/>
        </w:rPr>
        <w:t>нежилые помещения общей площадью 95,2 кв.м на 1 этаже (номера на поэтажном плане 87-94,100-103) административного здания по адресу г. Пермь, ул. Крупской, 80а. Помещения используются по договору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ванов Геннадий Пет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ыкина Людмил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зенцев Артем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встигнеев Дмитрий Константинович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color w:val="000000"/>
        </w:rPr>
        <w:t xml:space="preserve">нежилые помещения общей площадью 153,2 кв.м в подвале (номера на поэтажном плане 31-33,36,37,43-51,63) административного здания по адресу г. Пермь, </w:t>
        <w:br/>
        <w:t>ул. Крупской, 80а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69" w:hRule="atLeast"/>
        </w:trPr>
        <w:tc>
          <w:tcPr>
            <w:tcW w:w="9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ромова Татьяна Леонид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Яксун Вероника Валерьевна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6 - </w:t>
            </w:r>
            <w:r>
              <w:rPr>
                <w:color w:val="000000"/>
                <w:sz w:val="24"/>
              </w:rPr>
              <w:t>нежилые помещения общей площадью 186,1 кв.м на 1 этаже (номера на поэтажном плане 26-39) административного здания по адресу г. Пермь, ул. Крупской, 80а. Помещения используются по договору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Черкасов Андрей Дмитри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ОО "СтройПерспектива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ев Александр Вадим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ласов Даниил Серг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езенцев Артем Александр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Евстигнеев Дмитрий Константинович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</w:t>
      </w:r>
      <w:r>
        <w:rPr>
          <w:bCs/>
        </w:rPr>
        <w:t>с 08.11.2011 по 05.12.2011</w:t>
      </w:r>
      <w:r>
        <w:rPr/>
        <w:t xml:space="preserve">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 1-6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3.1.  на основании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№ 549, не принимать к рассмотрению (по причине непоступления в установленный срок задатка  на счет, указанный в информационном сообщении о проведении продажи имущества) заявку и документы следующего претендента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 лотам № 2,3,4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ыкиной  Людмиле Николаевне (основание отказа: поступление </w:t>
        <w:br/>
        <w:t xml:space="preserve">в установленный срок задатка на счет, указанный в информационном сообщении, </w:t>
        <w:br/>
        <w:t>не подтвержде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 и п.3.1. настоящего протокола отказать в допуске к участию в продаже муниципального имущества посредством публичного предложения следующему претенденту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 лотам № 2,3,4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ыкиной  Людмиле Николаевне (основание отказа: поступление </w:t>
        <w:br/>
        <w:t xml:space="preserve">в установленный срок задатка на счет, указанный в информационном сообщении, </w:t>
        <w:br/>
        <w:t>не подтверждено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 лоту № 1 -</w:t>
      </w:r>
      <w:r>
        <w:rPr/>
        <w:t xml:space="preserve"> </w:t>
      </w:r>
      <w:r>
        <w:rPr>
          <w:b/>
        </w:rPr>
        <w:t xml:space="preserve"> </w:t>
      </w:r>
      <w:r>
        <w:rPr/>
        <w:t>Третьякова Михаила Борисовича, Полыгалова Андрея Викторовича, Миннахметова Рината Раисовича, Мезенцева Артема Александ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 лоту № 2 -</w:t>
      </w:r>
      <w:r>
        <w:rPr/>
        <w:t xml:space="preserve"> </w:t>
      </w:r>
      <w:r>
        <w:rPr>
          <w:b/>
        </w:rPr>
        <w:t xml:space="preserve"> </w:t>
      </w:r>
      <w:r>
        <w:rPr/>
        <w:t>Иванова Геннадия Петровича, Полева Александра Вадимовича, Метелева Андрея Андреевича, Третьякова Михаила Борисовича, ООО "Грант", Громову Татьяну Леонидовну, Яксун Веронику Валерьевну, Мезенцева Артема Александрович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 лоту № 3 -</w:t>
      </w:r>
      <w:r>
        <w:rPr/>
        <w:t xml:space="preserve"> </w:t>
      </w:r>
      <w:r>
        <w:rPr>
          <w:b/>
        </w:rPr>
        <w:t xml:space="preserve"> </w:t>
      </w:r>
      <w:r>
        <w:rPr/>
        <w:t>Черкасова Андрея Дмитриевича, ООО "СтройПерспектива", Полева Александра Вадимовича, Власова Даниила Сергеевича, Мезенцева Артема Александровича, Евстигнеева Дмитрия Константинович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лоту № 4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Иванова Геннадия Петровича, Полева Александра Вадимовича, Мезенцева Артема Александровича, Евстигнеева Дмитрия Константиновича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 лоту № 5 -</w:t>
      </w:r>
      <w:r>
        <w:rPr/>
        <w:t xml:space="preserve"> </w:t>
      </w:r>
      <w:r>
        <w:rPr>
          <w:b/>
        </w:rPr>
        <w:t xml:space="preserve"> </w:t>
      </w:r>
      <w:r>
        <w:rPr/>
        <w:t>Громову Татьяну Леонидовну, Яксун Веронику Валерьев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 лоту № 6 -</w:t>
      </w:r>
      <w:r>
        <w:rPr/>
        <w:t xml:space="preserve"> </w:t>
      </w:r>
      <w:r>
        <w:rPr>
          <w:b/>
        </w:rPr>
        <w:t xml:space="preserve"> </w:t>
      </w:r>
      <w:r>
        <w:rPr/>
        <w:t>Черкасова Андрея Дмитриевича, ООО "СтройПерспектива", Полева Александра Вадимовича, Власова Даниила Сергеевича, Мезенцева Артема Александровича, Евстигнеева Дмитрия Константин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1"/>
        <w:spacing w:lineRule="exact" w:line="2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31"/>
        <w:spacing w:lineRule="exact" w:line="2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31"/>
        <w:spacing w:lineRule="exact" w:line="2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.В.Журавлева                                         </w:t>
      </w:r>
    </w:p>
    <w:p>
      <w:pPr>
        <w:pStyle w:val="31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.М.Лысковцев</w:t>
      </w:r>
    </w:p>
    <w:p>
      <w:pPr>
        <w:pStyle w:val="31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31"/>
        <w:spacing w:lineRule="exact" w:line="22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31"/>
        <w:spacing w:lineRule="exact" w:line="220"/>
        <w:ind w:hanging="0"/>
        <w:rPr/>
      </w:pPr>
      <w:r>
        <w:rPr/>
      </w:r>
    </w:p>
    <w:p>
      <w:pPr>
        <w:pStyle w:val="31"/>
        <w:spacing w:lineRule="exact" w:line="220"/>
        <w:ind w:hanging="0"/>
        <w:rPr/>
      </w:pPr>
      <w:r>
        <w:rPr/>
      </w:r>
    </w:p>
    <w:p>
      <w:pPr>
        <w:pStyle w:val="31"/>
        <w:spacing w:lineRule="exact" w:line="220"/>
        <w:ind w:hanging="0"/>
        <w:rPr/>
      </w:pPr>
      <w:r>
        <w:rPr/>
      </w:r>
    </w:p>
    <w:p>
      <w:pPr>
        <w:pStyle w:val="31"/>
        <w:spacing w:lineRule="exact" w:line="220"/>
        <w:ind w:hanging="0"/>
        <w:rPr/>
      </w:pPr>
      <w:r>
        <w:rPr/>
      </w:r>
    </w:p>
    <w:p>
      <w:pPr>
        <w:pStyle w:val="31"/>
        <w:spacing w:lineRule="exact" w:line="220"/>
        <w:ind w:hanging="0"/>
        <w:rPr/>
      </w:pPr>
      <w:r>
        <w:rPr/>
      </w:r>
    </w:p>
    <w:p>
      <w:pPr>
        <w:pStyle w:val="31"/>
        <w:spacing w:lineRule="exact" w:line="220"/>
        <w:ind w:left="7200" w:hanging="7200"/>
        <w:rPr/>
      </w:pPr>
      <w:r>
        <w:rPr/>
      </w:r>
    </w:p>
    <w:p>
      <w:pPr>
        <w:pStyle w:val="31"/>
        <w:spacing w:lineRule="exact" w:line="220"/>
        <w:ind w:left="7200" w:hanging="7200"/>
        <w:rPr/>
      </w:pPr>
      <w:r>
        <w:rPr/>
        <w:t>Ведущий продажи имущества</w:t>
        <w:tab/>
        <w:tab/>
        <w:t xml:space="preserve">   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9:00Z</dcterms:created>
  <dc:creator>bna</dc:creator>
  <dc:description/>
  <cp:keywords/>
  <dc:language>en-US</dc:language>
  <cp:lastModifiedBy>User</cp:lastModifiedBy>
  <cp:lastPrinted>2011-11-29T12:39:00Z</cp:lastPrinted>
  <dcterms:modified xsi:type="dcterms:W3CDTF">2011-12-09T11:52:00Z</dcterms:modified>
  <cp:revision>12</cp:revision>
  <dc:subject/>
  <dc:title>Департамент имущественных отношений</dc:title>
</cp:coreProperties>
</file>