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И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оложения о департаменте имущественных отношений администрации г. Перми, утвержденного решением Пермской городской Думы </w:t>
        <w:br/>
        <w:t>от 12 сентября 2006 г. № 210, Федерального закона от 26 июля 2006 г. № 135-ФЗ «О защите конкуренции», с учетом письма департамента образования администрации города Перми от 06 декабря 2011 г. № СЭД-08-01-12-17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6-3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6-3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Cs w:val="28"/>
        </w:rPr>
        <w:t xml:space="preserve">1. Исключить из приложений № 2 и № 3 к приказу от 07 ноября 2011 г. </w:t>
        <w:br/>
        <w:t xml:space="preserve">№ СЭД-19-06-291 «Об утверждении документации об аукционе и проведении открытого аукциона на право заключения договоров аренды муниципального имущества» лот № 11. 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szCs w:val="28"/>
        </w:rPr>
        <w:t xml:space="preserve">2. Отделу организации и проведения торгов с учетом настоящего приказа подготовить и опубликовать информационное сообщение об отмене аукциона </w:t>
      </w:r>
      <w:r>
        <w:rPr>
          <w:szCs w:val="28"/>
          <w:lang w:val="ru-RU"/>
        </w:rPr>
        <w:br/>
      </w:r>
      <w:r>
        <w:rPr>
          <w:szCs w:val="28"/>
        </w:rPr>
        <w:t xml:space="preserve">по лоту № 11. </w:t>
      </w:r>
    </w:p>
    <w:p>
      <w:pPr>
        <w:pStyle w:val="Normal"/>
        <w:rPr/>
      </w:pPr>
      <w:r>
        <w:rPr>
          <w:szCs w:val="28"/>
        </w:rPr>
        <w:t>3. Контроль за исполнением приказа возложить на начальника отдела договорных отношений О.В.Кичко, по пункту 2 приказа на начальника отдела организации и проведения торгов Т.Н. Кузнецов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right" w:pos="99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Л.А.Толмач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80"/>
      <w:ind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5:00Z</dcterms:created>
  <dc:creator>EMarkin</dc:creator>
  <dc:description/>
  <cp:keywords/>
  <dc:language>en-US</dc:language>
  <cp:lastModifiedBy>User</cp:lastModifiedBy>
  <dcterms:modified xsi:type="dcterms:W3CDTF">2011-12-1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от 07.11.2011 №  СЭД-19-06-291 "Об утверждении документации об аукционе и проведении открытого аукциона на право заключения договоров аренды муниципального имущества"</vt:lpwstr>
  </property>
  <property fmtid="{D5CDD505-2E9C-101B-9397-08002B2CF9AE}" pid="3" name="r_object_id">
    <vt:lpwstr>09000001863224a8</vt:lpwstr>
  </property>
  <property fmtid="{D5CDD505-2E9C-101B-9397-08002B2CF9AE}" pid="4" name="r_version_label">
    <vt:lpwstr>1.5</vt:lpwstr>
  </property>
  <property fmtid="{D5CDD505-2E9C-101B-9397-08002B2CF9AE}" pid="5" name="reg_date">
    <vt:lpwstr>12.12.2011</vt:lpwstr>
  </property>
  <property fmtid="{D5CDD505-2E9C-101B-9397-08002B2CF9AE}" pid="6" name="reg_number">
    <vt:lpwstr>СЭД-19-06-319</vt:lpwstr>
  </property>
  <property fmtid="{D5CDD505-2E9C-101B-9397-08002B2CF9AE}" pid="7" name="sign_flag">
    <vt:lpwstr>Подписан ЭЦП</vt:lpwstr>
  </property>
</Properties>
</file>