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ить договор о развитии застроенной территор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3.12.2011 № СЭД-19-06-321 </w:t>
      </w:r>
      <w:r>
        <w:rPr>
          <w:szCs w:val="24"/>
        </w:rPr>
        <w:t xml:space="preserve">перенести дату проведения открытого аукциона на право заключить договор о развитии застроенной территории по лотам №№ 1, 2, 3 (кварталы №№ 745, 746, 747, 751) с 20.12.2011 15 часов 00 минут на 27.12.2011 </w:t>
        <w:br/>
        <w:t xml:space="preserve">11 часов 00 минут, </w:t>
      </w:r>
      <w:r>
        <w:rPr/>
        <w:t>продлить срок приема заявок по 26.12.2011, внесение задатка не позднее 20.12.2011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6:00Z</dcterms:created>
  <dc:creator>Admin</dc:creator>
  <dc:description/>
  <cp:keywords/>
  <dc:language>en-US</dc:language>
  <cp:lastModifiedBy>User</cp:lastModifiedBy>
  <cp:lastPrinted>2011-12-13T12:28:00Z</cp:lastPrinted>
  <dcterms:modified xsi:type="dcterms:W3CDTF">2011-12-13T12:46:00Z</dcterms:modified>
  <cp:revision>5</cp:revision>
  <dc:subject/>
  <dc:title>Департамент имущественных отношений администрации города Перми </dc:title>
</cp:coreProperties>
</file>