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13.12.2011                                                           </w:t>
      </w:r>
      <w:r>
        <w:rPr>
          <w:b w:val="false"/>
          <w:iCs/>
        </w:rPr>
        <w:t>11.00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день подведения итогов продажи муниципального имущества </w:t>
        <w:br/>
        <w:t>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3</w:t>
      </w:r>
      <w:r>
        <w:rPr/>
        <w:t xml:space="preserve"> (н</w:t>
      </w:r>
      <w:r>
        <w:rPr>
          <w:bCs/>
          <w:color w:val="000000"/>
        </w:rPr>
        <w:t xml:space="preserve">ежилые помещения общей площадью 437,6 кв.м </w:t>
        <w:br/>
        <w:t xml:space="preserve">в подвале (номера на поэтажном плане 1-10) и на 1 этаже (номера на поэтажном плане 1-54) </w:t>
        <w:br/>
        <w:t>2-этажного здания по адресу г.Пермь, ул.Нефтяников,21. Помещения пустуют.</w:t>
      </w:r>
      <w:r>
        <w:rPr/>
        <w:t>) зарегистрированы 17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00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794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5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ленникова Людмил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ороп Михаил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11 111,11 руб. 99 коп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Евстигнеев Дмитрий Конста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2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лушков Александ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аршиков Михаил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309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харов Андре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5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Яковлев Юрий Фед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орбунова Наталь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63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ущин Олег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 000 1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лотнянщиков Виктор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 3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естова Наталья Леонид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52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одыгин Вячеслав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2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асюков Владислав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0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4</w:t>
      </w:r>
      <w:r>
        <w:rPr/>
        <w:t xml:space="preserve"> (</w:t>
      </w:r>
      <w:r>
        <w:rPr>
          <w:bCs/>
          <w:color w:val="000000"/>
        </w:rPr>
        <w:t xml:space="preserve">нежилые помещения общей площадью 378,0 кв.м на 2 этаже (номера </w:t>
        <w:br/>
        <w:t>на поэтажном плане 1-54) 2-этажного здания по адресу г.Пермь, ул.Нефтяников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>21. Помещения пустуют.</w:t>
      </w:r>
      <w:r>
        <w:rPr/>
        <w:t>) зарегистрированы  18 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юнов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8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44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сленникова Людмил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9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роп Михаил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11 111,11 руб. 99 коп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Евстигнеев Дмитрий Константи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2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лушков Александ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аршиков Михаил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21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харов Андре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1 500 000</w:t>
            </w:r>
            <w:r>
              <w:rPr>
                <w:sz w:val="24"/>
              </w:rPr>
              <w:t>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Яковлев Юрий Фед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орбунова Наталь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63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Гущин Олег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 000 1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лотнянщиков Виктор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1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естова Наталья Леонид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 22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одыгин Вячеслав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2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асюков Владислав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0 000,00 руб.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ажа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2-этажное бревенчатое здание административного корпуса (лит.А, А1) общей площадью 276,9 кв.м </w:t>
        <w:br/>
        <w:t>с уборной (лит.а), замощением, с земельным участком под здание административного корпуса общей площадью 1 117,0 кв.м по адресу: г.Пермь, ул.Белозерская,30</w:t>
      </w:r>
      <w:r>
        <w:rPr>
          <w:rFonts w:cs="Times New Roman" w:ascii="Times New Roman" w:hAnsi="Times New Roman"/>
          <w:sz w:val="24"/>
          <w:szCs w:val="24"/>
        </w:rPr>
        <w:t>) отменена на основании приказа начальника департамента от 25.11.2011 № СЭД-19-06-309 «Об отмене продажи муниципального имущества без объявления цены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- Гущина Олега Борисовича, предложившего цену  4 000 1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4</w:t>
      </w:r>
      <w:r>
        <w:rPr>
          <w:rFonts w:cs="Times New Roman" w:ascii="Times New Roman" w:hAnsi="Times New Roman"/>
          <w:sz w:val="24"/>
          <w:szCs w:val="24"/>
        </w:rPr>
        <w:t xml:space="preserve"> - Гущина Олега Борисовича, предложившего цену  3 000 1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 </w:t>
      </w:r>
      <w:r>
        <w:rPr/>
        <w:t xml:space="preserve">С.В.Меденникова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1:00Z</dcterms:created>
  <dc:creator>bna</dc:creator>
  <dc:description/>
  <cp:keywords/>
  <dc:language>en-US</dc:language>
  <cp:lastModifiedBy>comp</cp:lastModifiedBy>
  <cp:lastPrinted>2009-01-22T16:11:00Z</cp:lastPrinted>
  <dcterms:modified xsi:type="dcterms:W3CDTF">2011-12-14T04:44:00Z</dcterms:modified>
  <cp:revision>6</cp:revision>
  <dc:subject/>
  <dc:title>Департамент имущественных отношений администрации города Перми</dc:title>
</cp:coreProperties>
</file>