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14.12.2011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;</w:t>
      </w:r>
    </w:p>
    <w:p>
      <w:pPr>
        <w:pStyle w:val="TextBodyIndent"/>
        <w:ind w:left="720" w:hanging="72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муниципальным имуществом - начальника отдела приватизации,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рассмотрев заявки, поданные для участия в открытом аукционе по продаже муниципального имущества, назначенном на 14.12.2011, 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08.11.2011 по 09.12.2011 приняты   заявки на участие в открытом аукционе по продаже 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  <w:bCs/>
        </w:rPr>
        <w:t xml:space="preserve">по лоту № 1 - </w:t>
      </w:r>
      <w:r>
        <w:rPr>
          <w:bCs/>
        </w:rPr>
        <w:t>нежилые помещения общей площадью 136,8 кв.м (состоящие из двух объектов: 104,5 кв.м и 32,3 кв.м) на 2 этаже нежилого здания по адресу г.Пермь, ул.Газеты «Звезда»,12. Помещения площадью 95,9 кв.м находятся в фактическом пользовании, помещения  площадью 40,9 кв.м пустуют. Здание является объектом культурного наследия (памятником истории и культуры) регионального значения - «Дом В.К.Пермяковой (магазин т-ва «Проводник»)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2 - </w:t>
      </w:r>
      <w:r>
        <w:rPr>
          <w:bCs/>
        </w:rPr>
        <w:t xml:space="preserve">отдельно стоящее здание городской клинической больницы с подвалом </w:t>
        <w:br/>
        <w:t xml:space="preserve">(лит. А, А8, А9) общей площадью 5 059,4 кв.м, крыльцо (лит. а), терраса (лит. а7), спуск </w:t>
        <w:br/>
        <w:t>в подвал (лит. а10), замощение (</w:t>
      </w:r>
      <w:r>
        <w:rPr>
          <w:bCs/>
          <w:lang w:val="en-US"/>
        </w:rPr>
        <w:t>I</w:t>
      </w:r>
      <w:r>
        <w:rPr>
          <w:bCs/>
        </w:rPr>
        <w:t>); с земельным участком, категория земель: земли населенных пунктов, разрешенное использование: под существующий комплекс поликлиники № 1, общей площадью 13 037 кв.м, по адресу г.Пермь, ул.Лебедева, 11. Здание пустует. Здание является объектом культурного наследия (памятником истории и культуры регионального значения «Поликлиника», кон. 1920-х гг.). Условия приватизации - сохранение назначения объекта здравоохранения в течение 1 года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rPr/>
      </w:pPr>
      <w:r>
        <w:rPr>
          <w:bCs/>
        </w:rPr>
        <w:t xml:space="preserve">1. </w:t>
      </w:r>
      <w:r>
        <w:rPr/>
        <w:t>Полев Александр Вадимович</w:t>
        <w:br/>
      </w:r>
      <w:r>
        <w:rPr>
          <w:bCs/>
        </w:rPr>
        <w:t xml:space="preserve">2. </w:t>
      </w:r>
      <w:r>
        <w:rPr/>
        <w:t>Рысянин Юрий Владимирович</w:t>
        <w:br/>
      </w:r>
      <w:r>
        <w:rPr>
          <w:bCs/>
        </w:rPr>
        <w:t xml:space="preserve">3. </w:t>
      </w:r>
      <w:r>
        <w:rPr/>
        <w:t>Евстигнеев Дмитрий Константинович</w:t>
        <w:br/>
      </w:r>
      <w:r>
        <w:rPr>
          <w:bCs/>
        </w:rPr>
        <w:t xml:space="preserve">4. </w:t>
      </w:r>
      <w:r>
        <w:rPr/>
        <w:t>Заитов Рафис Зеферович</w:t>
        <w:br/>
      </w:r>
      <w:r>
        <w:rPr>
          <w:bCs/>
        </w:rPr>
        <w:t xml:space="preserve">5. </w:t>
      </w:r>
      <w:r>
        <w:rPr/>
        <w:t>Посохин Артур Сергеевич</w:t>
        <w:br/>
      </w:r>
      <w:r>
        <w:rPr>
          <w:bCs/>
        </w:rPr>
        <w:t xml:space="preserve">6. </w:t>
      </w:r>
      <w:r>
        <w:rPr/>
        <w:t>Никишин Александр Николаевич</w:t>
        <w:br/>
      </w:r>
      <w:r>
        <w:rPr>
          <w:bCs/>
        </w:rPr>
        <w:t xml:space="preserve">7. </w:t>
      </w:r>
      <w:r>
        <w:rPr/>
        <w:t>ООО «Темптекс»</w:t>
        <w:br/>
      </w:r>
      <w:r>
        <w:rPr>
          <w:bCs/>
        </w:rPr>
        <w:t xml:space="preserve">8. </w:t>
      </w:r>
      <w:r>
        <w:rPr/>
        <w:t xml:space="preserve">Суворов Юрий Прохорович </w:t>
        <w:br/>
        <w:t>9. Понькин Александр Владимирович</w:t>
        <w:br/>
        <w:t>10. Шакирзянов Тимур Наилевич</w:t>
        <w:br/>
        <w:t>11. ООО «Полярис»</w:t>
        <w:br/>
        <w:t>12. Кондакова Надежда Владимировна</w:t>
        <w:br/>
        <w:t>13. ООО «Альфа Плюс»</w:t>
        <w:br/>
        <w:t>14. ООО «Энергетик»</w:t>
        <w:br/>
        <w:t>15. Едигарев Владимир Васильевич</w:t>
        <w:br/>
        <w:t>16. Линьков Евгений Леонидович</w:t>
        <w:br/>
        <w:t>17. Рыжаков Юрий Вячеславо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  <w:bCs/>
        </w:rPr>
        <w:t xml:space="preserve">по лоту № 3 - </w:t>
      </w:r>
      <w:r>
        <w:rPr>
          <w:bCs/>
        </w:rPr>
        <w:t>нежилое помещение общей площадью 123,9 кв.м на 1 этаже (номера на поэтажном плане 51-53, 55-57) нежилого здания по адресу г. Пермь, ул. Солдатова, 32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1. </w:t>
      </w:r>
      <w:r>
        <w:rPr>
          <w:color w:val="000000"/>
        </w:rPr>
        <w:t>Пономарев Роман Георгиевич</w:t>
      </w:r>
      <w:r>
        <w:rPr>
          <w:bCs/>
        </w:rPr>
        <w:br/>
        <w:t xml:space="preserve">2. </w:t>
      </w:r>
      <w:r>
        <w:rPr>
          <w:color w:val="000000"/>
        </w:rPr>
        <w:t>ООО «ТД «Меркурий»</w:t>
      </w:r>
      <w:r>
        <w:rPr>
          <w:bCs/>
        </w:rPr>
        <w:br/>
        <w:t xml:space="preserve">3. </w:t>
      </w:r>
      <w:r>
        <w:rPr>
          <w:color w:val="000000"/>
        </w:rPr>
        <w:t>Артамошкина Вера Владимировна</w:t>
      </w:r>
      <w:r>
        <w:rPr>
          <w:bCs/>
        </w:rPr>
        <w:br/>
        <w:t xml:space="preserve">4. </w:t>
      </w:r>
      <w:r>
        <w:rPr>
          <w:color w:val="000000"/>
        </w:rPr>
        <w:t>Евстигнеев Дмитрий Константинович</w:t>
      </w:r>
      <w:r>
        <w:rPr>
          <w:bCs/>
        </w:rPr>
        <w:br/>
        <w:t xml:space="preserve">5. </w:t>
      </w:r>
      <w:r>
        <w:rPr>
          <w:color w:val="000000"/>
        </w:rPr>
        <w:t>Ерёмин Андрей Николаевич</w:t>
      </w:r>
      <w:r>
        <w:rPr>
          <w:bCs/>
        </w:rPr>
        <w:br/>
        <w:t>6.</w:t>
      </w:r>
      <w:r>
        <w:rPr>
          <w:color w:val="000000"/>
        </w:rPr>
        <w:t xml:space="preserve"> Дойчендорф Антон Юрьевич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 В период с 08.11.2011  по 14.12.2011 зарегистрированные заявки на участие </w:t>
        <w:br/>
        <w:t>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ам  № 2, 3 </w:t>
      </w:r>
      <w:r>
        <w:rPr/>
        <w:t xml:space="preserve">претенденты </w:t>
        <w:br/>
        <w:t>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Комиссия  решила: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 основании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ть участниками открытого аукциона следующих претендент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по лоту № 2 - </w:t>
      </w:r>
      <w:r>
        <w:rPr/>
        <w:t>Полева Александра Вадимовича,</w:t>
      </w:r>
      <w:r>
        <w:rPr>
          <w:bCs/>
        </w:rPr>
        <w:t xml:space="preserve"> </w:t>
      </w:r>
      <w:r>
        <w:rPr/>
        <w:t>Рысянина Юрия Владимировича, Евстигнеева Дмитрия Константиновича,</w:t>
      </w:r>
      <w:r>
        <w:rPr>
          <w:bCs/>
        </w:rPr>
        <w:t xml:space="preserve"> </w:t>
      </w:r>
      <w:r>
        <w:rPr/>
        <w:t xml:space="preserve">Заитова Рафиса Зеферовича,  Посохина Артура Сергеевича, Ники-шина Александра Николаевича, ООО «Темптекс», Суворова Юрия Прохоровича, Понькина Александра Владимировича, ООО «Полярис», Кондакову Надежду Владимировну,ООО «Альфа Плюс», ООО «Энергетик», Едигарева Владимира Васильевича, Линькова Евгения Леонидовича, </w:t>
        <w:br/>
        <w:t>Рыжакова Юрия Вячеславовича;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</w:rPr>
        <w:t xml:space="preserve">по лоту № 3 - </w:t>
      </w:r>
      <w:r>
        <w:rPr>
          <w:color w:val="000000"/>
        </w:rPr>
        <w:t>Пономарева Романа Георгиевича,</w:t>
      </w:r>
      <w:r>
        <w:rPr>
          <w:bCs/>
        </w:rPr>
        <w:t xml:space="preserve"> </w:t>
      </w:r>
      <w:r>
        <w:rPr>
          <w:color w:val="000000"/>
        </w:rPr>
        <w:t xml:space="preserve">ООО «ТД «Меркурий», Артамошкину Веру Владимировну, </w:t>
      </w:r>
      <w:r>
        <w:rPr>
          <w:bCs/>
        </w:rPr>
        <w:t xml:space="preserve"> </w:t>
      </w:r>
      <w:r>
        <w:rPr>
          <w:color w:val="000000"/>
        </w:rPr>
        <w:t>Евстигнеева Дмитрия Константиновича, Ерёмина Андрея Николаевича, Дойчендорфа Антона Юрьевич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 основании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 xml:space="preserve">по лоту № 2 - </w:t>
      </w:r>
      <w:r>
        <w:rPr>
          <w:sz w:val="24"/>
        </w:rPr>
        <w:t>Шакирзянову Тимуру Наилевичу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отказа: не подтверждено поступление в установленный срок задатка на счет, ука- занный в информационном сообщении.</w:t>
              <w:tab/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3.3. признать аукцион несостоявшимся </w:t>
      </w:r>
      <w:r>
        <w:rPr>
          <w:b/>
        </w:rPr>
        <w:t>по лоту №</w:t>
      </w:r>
      <w:r>
        <w:rPr/>
        <w:t xml:space="preserve"> </w:t>
      </w:r>
      <w:r>
        <w:rPr>
          <w:b/>
        </w:rPr>
        <w:t>1</w:t>
      </w:r>
      <w:r>
        <w:rPr/>
        <w:t xml:space="preserve"> в связи с тем, что на участие </w:t>
        <w:br/>
        <w:t>в аукционе по данному лоту не поступило ни одной заявк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Н.А.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.М.Лысковцев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7200"/>
        <w:jc w:val="left"/>
        <w:rPr>
          <w:szCs w:val="24"/>
        </w:rPr>
      </w:pPr>
      <w:r>
        <w:rPr>
          <w:szCs w:val="24"/>
        </w:rPr>
        <w:tab/>
        <w:t xml:space="preserve">  </w:t>
        <w:tab/>
        <w:tab/>
        <w:tab/>
        <w:tab/>
        <w:tab/>
        <w:tab/>
        <w:tab/>
        <w:t xml:space="preserve"> 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36:00Z</dcterms:created>
  <dc:creator>bna</dc:creator>
  <dc:description/>
  <cp:keywords/>
  <dc:language>en-US</dc:language>
  <cp:lastModifiedBy>comp</cp:lastModifiedBy>
  <cp:lastPrinted>2011-11-22T16:38:00Z</cp:lastPrinted>
  <dcterms:modified xsi:type="dcterms:W3CDTF">2011-12-15T07:32:00Z</dcterms:modified>
  <cp:revision>5</cp:revision>
  <dc:subject/>
  <dc:title>Департамент имущественных отношений</dc:title>
</cp:coreProperties>
</file>