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14.12.2011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Cs/>
        </w:rPr>
        <w:t>Нежилые помещения общей площадью 136,8 кв.м (состоящие из двух объектов: 104,5 кв.м и 32,3 кв.м) на 2 этаже нежилого здания по адресу г.Пермь, ул.Газеты «Звезда»,12. Помещения площадью 95,9 кв.м находятся в фактическом пользовании, помещения  площадью 40,9 кв.м пустуют. Здание является объектом культурного наследия (памятником истории и культуры) регионального значения - «Дом В.К.Пермяковой (магазин т-ва «Проводник»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1 не поступило ни одной заявки, аукцион 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Cs/>
        </w:rPr>
        <w:t>Отдельно стоящее здание городской клинической больницы с подвалом (лит. А, А8, А9) общей площадью 5 059,4 кв.м, крыльцо (лит. а), терраса (лит. а7), спуск в подвал (лит. а10), замощение (</w:t>
      </w:r>
      <w:r>
        <w:rPr>
          <w:bCs/>
          <w:lang w:val="en-US"/>
        </w:rPr>
        <w:t>I</w:t>
      </w:r>
      <w:r>
        <w:rPr>
          <w:bCs/>
        </w:rPr>
        <w:t xml:space="preserve">); с земельным участком, категория земель: земли населенных пунктов, разрешенное использование: под существующий комплекс поликлиники № 1, общей площадью 13 037 кв.м, по адресу г.Пермь, ул.Лебедева, 11. Здание пустует. Здание является объектом культурного наследия (памятником истории и культуры регионального значения «Поликлиника», </w:t>
        <w:br/>
        <w:t xml:space="preserve">кон. 1920-х г.г.). Условия приватизации - сохранение назначения объекта здравоохранения </w:t>
        <w:br/>
        <w:t>в течение 1 год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4 500 000,00 руб. в том числе стоимость земельного участка 8 580 000,00 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59,17%, НДС не облагается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17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участни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4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нькин Александр Владимирович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4 5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Cs/>
        </w:rPr>
        <w:t>Нежилое помещение общей площадью 123,9 кв.м на 1 этаже (номера на поэтажном плане 51-53, 55-57) нежилого здания по адресу г. Пермь, ул. Солдатова, 32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1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6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5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номарев Роман Георги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 03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4:00Z</dcterms:created>
  <dc:creator>bna</dc:creator>
  <dc:description/>
  <cp:keywords/>
  <dc:language>en-US</dc:language>
  <cp:lastModifiedBy>comp</cp:lastModifiedBy>
  <cp:lastPrinted>2011-12-15T14:28:00Z</cp:lastPrinted>
  <dcterms:modified xsi:type="dcterms:W3CDTF">2011-12-15T09:28:00Z</dcterms:modified>
  <cp:revision>7</cp:revision>
  <dc:subject/>
  <dc:title>              Департамент имущественных отношений администрации города Перми</dc:title>
</cp:coreProperties>
</file>