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/>
        <w:t>Лот №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exact" w:line="240"/>
              <w:jc w:val="both"/>
              <w:rPr/>
            </w:pPr>
            <w:r>
              <w:rPr/>
              <w:t xml:space="preserve">Встроенные  нежилые помещения, на 1 этаже одноэтажного нежилого здания, именуемые в дальнейшем «Объект»,  по адресу: г.Пермь, ул. Бумажников, 3 общей площадью 158,1 кв. м, (из них основной 139,9 кв. м), в т. ч 18,2 кв. м из общей площади Объекта сдаются Арендатору в совместное пользование с третьими лицами, что для целей исчисления арендной платы составляет 14,8 кв. м. 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>154,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в.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14294,00 руб. (размер годовой арендной платы без учета НДС за встроенные нежилые помещения общей площадью 154,7 кв. м на 1 этаже одноэтажного нежилого здания по адресу: г.Пермь, ул. Бумажников, 3),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 xml:space="preserve"> </w:t>
            </w:r>
            <w:r>
              <w:rPr/>
              <w:t>за 1 кв. м  7,7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>
                <w:bCs/>
              </w:rPr>
              <w:t xml:space="preserve">Размер задатка 2860,00 руб. </w:t>
              <w:br/>
              <w:t>(20 % от начальной цены лота)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9.12.2011          по 02.02.2012. Назначение платежа - задаток для участия в аукционе 10.02.2012 по лоту № 1  (ул. Бумажников, 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exact" w:line="240"/>
              <w:rPr/>
            </w:pPr>
            <w:r>
              <w:rPr/>
              <w:t xml:space="preserve">Встроенные нежилые помещения на 1 этаже одноэтажного нежилого здания по адресу: г.Пермь, 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 xml:space="preserve">ул. Бумажников, 3 общей площадью 282,8 кв. м. 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 xml:space="preserve">Общая арендуемая площадь для исчисления арендной платы составляет </w:t>
            </w:r>
            <w:r>
              <w:rPr>
                <w:b/>
              </w:rPr>
              <w:t xml:space="preserve">282,8 кв.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23755,00 руб. (размер годовой арендной платы без учета НДС за встроенные нежилые помещения общей площадью 282,8 кв. м на 1 этаже  одноэтажного нежилого здания по адресу: г.Пермь, ул. Бумажников, 3),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 xml:space="preserve"> </w:t>
            </w:r>
            <w:r>
              <w:rPr/>
              <w:t>за 1 кв. м  7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>
                <w:bCs/>
              </w:rPr>
              <w:t xml:space="preserve">Размер задатка 4751,00 руб. </w:t>
              <w:br/>
              <w:t>(20 % от начальной цены лота)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9.12.2011 по 02.02.2012. Назначение платежа - задаток для участия в аукционе 10.02.2012 по лоту № 2  (ул. Бумажников, 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/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exact" w:line="240"/>
              <w:rPr/>
            </w:pPr>
            <w:r>
              <w:rPr/>
              <w:t xml:space="preserve">Встроенные нежилые помещения на 1-м этаже 3-х этажного здания (литер А) и на 1-м этаже 1-этажного здания (литер А1) по адресу: 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exact" w:line="240"/>
              <w:rPr>
                <w:bCs/>
              </w:rPr>
            </w:pPr>
            <w:r>
              <w:rPr/>
              <w:t xml:space="preserve">г. Пермь, ул. Нефтяников,5 общей площадью 823,8 кв.м Общая арендуемая площадь для исчисления арендной платы составляет </w:t>
            </w:r>
            <w:r>
              <w:rPr>
                <w:b/>
              </w:rPr>
              <w:t xml:space="preserve">823,8 </w:t>
            </w:r>
            <w:r>
              <w:rPr/>
              <w:t>кв.м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>Организация детско-молодежного клуба по месту жительства. Предоставление услуг по социализации детей и молодежи (в том числе и с ограниченными возможностями здоровья). Формирование и поддержка школьных добровольческих отряд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exact" w:line="240"/>
              <w:rPr/>
            </w:pPr>
            <w:r>
              <w:rPr/>
              <w:t>906510,00 руб. (размер годовой арендной платы без учета НДС за встроенные нежилые помещения общей площадью 823,8  кв. м на 1-м этаже 3-х этажного здания (литер А) и на 1-м этаже 1-этажного здания (литер А1) по адресу:  г. Пермь, ул. Нефтяников, 5)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 xml:space="preserve"> </w:t>
            </w:r>
            <w:r>
              <w:rPr/>
              <w:t>за 1 кв.м  91,7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</w:rPr>
              <w:t xml:space="preserve">15 ле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>
                <w:bCs/>
              </w:rPr>
              <w:t xml:space="preserve">Размер задатка 181302,00 руб. </w:t>
              <w:br/>
              <w:t>(20 % от начальной цены лота)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в срок  с 19.12.2011 по 02.02.2012 Назначение платежа - задаток для участия в аукционе 10.02.2012 по лоту № 3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(ул.Нефтяников, 5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/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rgi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exact" w:line="240"/>
              <w:rPr/>
            </w:pPr>
            <w:r>
              <w:rPr/>
              <w:t xml:space="preserve">Встроенные нежилые помещения  в подвале четырехэтажного жилого дома по адресу: г.Пермь, 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 xml:space="preserve">ул. Космонавта Леонова,15 общей площадью 57,6  кв. м. 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 xml:space="preserve">Общая арендуемая площадь для исчисления арендной платы составляет  </w:t>
            </w:r>
            <w:r>
              <w:rPr>
                <w:b/>
              </w:rPr>
              <w:t xml:space="preserve">57,6 кв.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>10368,00 руб. (размер годовой арендной платы без учета НДС за встроенные нежилые помещения общей площадью 57,6 кв. м в подвале  четырехэтажного жилого дома по адресу: г.Пермь, ул. Космонавта Леонова,15),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/>
              <w:t xml:space="preserve"> </w:t>
            </w:r>
            <w:r>
              <w:rPr/>
              <w:t>за 1 кв. м  15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rPr/>
            </w:pPr>
            <w:r>
              <w:rPr>
                <w:bCs/>
              </w:rPr>
              <w:t xml:space="preserve">Размер задатка 2074,00 руб. </w:t>
              <w:br/>
              <w:t>(20 % от начальной цены лота)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</w:t>
            </w:r>
          </w:p>
          <w:p>
            <w:pPr>
              <w:pStyle w:val="Normal"/>
              <w:tabs>
                <w:tab w:val="clear" w:pos="708"/>
                <w:tab w:val="left" w:pos="642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есение задатка осуществляется безналичным платежом на указанные реквизиты для перечисления задатка с 19.12.2011 по 02.02.2012. Назначение платежа - задаток для участия в аукционе 10.02.2012 по лоту № 4  (ул. Космонавта Леонова,15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  <w:tab w:val="left" w:pos="6425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0:00Z</dcterms:created>
  <dc:creator>kuznecova</dc:creator>
  <dc:description/>
  <cp:keywords/>
  <dc:language>en-US</dc:language>
  <cp:lastModifiedBy>User</cp:lastModifiedBy>
  <cp:lastPrinted>2011-02-11T09:32:00Z</cp:lastPrinted>
  <dcterms:modified xsi:type="dcterms:W3CDTF">2011-12-15T07:50:00Z</dcterms:modified>
  <cp:revision>2</cp:revision>
  <dc:subject/>
  <dc:title>Департамент имущественных отношений администрации города Перми</dc:title>
</cp:coreProperties>
</file>