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5.12.2011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1-этажное здание бара, склада, игровых автоматов общей площадью 130,9 кв.м (лит. Б,Б1,Б2,Б3,Б4,б) с земельным участком площадью 228,0 кв.м, по адресу г.Пермь, шоссе Космонавтов, 6б. Здание используется по договор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6 0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11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ьмиев Эльчин Шимтуевич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6 0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rPr>
          <w:b/>
          <w:b/>
        </w:rPr>
      </w:pPr>
      <w:r>
        <w:rPr>
          <w:color w:val="000000"/>
        </w:rPr>
        <w:t>Нежилое помещение общей площадью 13,4 кв.м на 1 этаже (номера на поэтажном плане 59,60) здания общежития по адресу: г.Пермь, ул.Малкова,14. Помещение пуст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нежилое помещение по адресу: г.Пермь, ул.Малкова,14; </w:t>
      </w:r>
      <w:r>
        <w:rPr>
          <w:lang w:val="en-US"/>
        </w:rPr>
        <w:t>S</w:t>
      </w:r>
      <w:r>
        <w:rPr/>
        <w:t xml:space="preserve">=13,4 кв.м  наложен арест </w:t>
        <w:br/>
        <w:t>на основании определения Дзержинского районного суда г.Перми от 20.06.2011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67,9 кв.м на 1 этаже (номера на поэтажном плане 42-48) жилого дома по адресу: г.Пермь, ул.Крисанова,73. Помещения используются по договор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7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участник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- </w:t>
      </w:r>
      <w:r>
        <w:rPr>
          <w:rFonts w:cs="Times New Roman" w:ascii="Times New Roman" w:hAnsi="Times New Roman"/>
          <w:sz w:val="24"/>
          <w:szCs w:val="24"/>
        </w:rPr>
        <w:t>Шварацкий Федор Геннадьевич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7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2:00Z</dcterms:created>
  <dc:creator>bna</dc:creator>
  <dc:description/>
  <cp:keywords/>
  <dc:language>en-US</dc:language>
  <cp:lastModifiedBy>comp</cp:lastModifiedBy>
  <cp:lastPrinted>2009-01-22T16:11:00Z</cp:lastPrinted>
  <dcterms:modified xsi:type="dcterms:W3CDTF">2011-12-16T05:00:00Z</dcterms:modified>
  <cp:revision>8</cp:revision>
  <dc:subject/>
  <dc:title>              Департамент имущественных отношений администрации города Перми</dc:title>
</cp:coreProperties>
</file>