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ов аренды земельных участк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  <w:lang w:val="ru-RU" w:eastAsia="ru-RU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олдавская,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жоникидзевский район,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5 285 кв.м, </w:t>
              <w:br/>
              <w:t>кадастровый номер 59:01:3812929: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Ц-5 – зона оптовой торговли, открытых рынков 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она ограниченного использования земельного 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частка в связи с расположением подземных коммуникаций (469,23 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инявшего решение о проведении торгов, 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министрация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12.12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-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1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 880 2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94 012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76 0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.02.2012 по лоту № 1 (ул.Молдавская,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16.01.2012 по 13.02.2012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явка по форме, утверждаемой организаторо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торг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Опись представленных документов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.02.2012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.Пермь, ул.Сибирская,14, каб. № 33, 16.02.2012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обедителем аукциона признается тот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срок не позднее 5 дней со дня подписания 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токола 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</w:tbl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аренды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33:00Z</dcterms:created>
  <dc:creator>Tatyannikova</dc:creator>
  <dc:description/>
  <cp:keywords/>
  <dc:language>en-US</dc:language>
  <cp:lastModifiedBy>User</cp:lastModifiedBy>
  <cp:lastPrinted>2011-10-24T17:08:00Z</cp:lastPrinted>
  <dcterms:modified xsi:type="dcterms:W3CDTF">2011-12-14T06:33:00Z</dcterms:modified>
  <cp:revision>2</cp:revision>
  <dc:subject/>
  <dc:title>Департамент имущественных отношений администрации города Перми</dc:title>
</cp:coreProperties>
</file>