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2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торгов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права на заключение договоров аренды земельных участков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роительства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орма торгов и подачи предложений о цене за право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ключения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рок принятия решения об отказе в проведении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  <w:lang w:val="ru-RU" w:eastAsia="ru-RU"/>
              </w:rPr>
              <w:t>в сроки, предусмотренные гражданским законодательством Российской Федер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мет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аво на заключение договора аренды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положение (адрес), площадь, 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Промышленная,101б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устриальный район, г.Перм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500 кв.м, </w:t>
              <w:br/>
              <w:t>кадастровый номер 59:01:4716051:9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целевое назна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К-2 - зона производственно-коммунальных 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бъектов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класса вредности (под АЗС)</w:t>
            </w:r>
          </w:p>
        </w:tc>
      </w:tr>
      <w:tr>
        <w:trPr>
          <w:trHeight w:val="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грани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зона ограниченного использования земельного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частка в связи с расположением подземных коммуникаций (246 кв.м)</w:t>
            </w:r>
          </w:p>
        </w:tc>
      </w:tr>
      <w:tr>
        <w:trPr>
          <w:trHeight w:val="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ведения о расположении земельного участка в пределах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зон с особыми условиями использования территор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анитарно-защитная зона производственных и иных объектов (500 кв.м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инявшего решение о проведении торгов, 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Администрация города Перм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(приказ начальника департамента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имущественных отношений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т 12.12.20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№ СЭД-19-0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6-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1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изатор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чальная цена предмет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6 875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 844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3 375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Департамент финансов администраци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г. Пермь, БИК банка 045744000.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значение платежа: задаток для участия в торгах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6.02.2012 по лоту № 2 (ул.Промышленная,101б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рядок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Пермь, ул.Сибирская,14, каб. № 33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 16.01.2012 по 13.02.2012 ежедневно в рабочие дни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  <w:lang w:val="ru-RU" w:eastAsia="ru-RU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3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еречень документов, представляемых претендентами (лично или через своего представителя)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ля участия в торг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Заявка по форме, утверждаемой организаторо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торгов 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латежный документ с отметкой банка плательщика об исполнен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оговор о задатке 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Опись представленных документов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ри подаче заявки физическое лицо предъявляет документ, удостоверяющий лич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а также выписку из решения уполномоченного органа юридического лица </w:t>
              <w:br/>
              <w:t xml:space="preserve">о совершении сделки (если это необходимо </w:t>
              <w:br/>
              <w:t xml:space="preserve">в соответствии с учредительными документами претендента и законодательством государства, </w:t>
              <w:br/>
              <w:t>в котором  зарегистрирован претендент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, дата, время и порядок определения участников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Пермь, ул.Сибирская,14, каб. № 33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6.02.2012 в 15 час. 00 мин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Участники торгов определяются по результата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ссмотрения представленных документов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Место и срок подведения итогов торгов, порядок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пределения победителей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г.Пермь, ул.Сибирская,14, каб. № 33, 16.02.2012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обедителем аукциона признается тот участник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аукциона, номер карточки которого был назван аукционистом последн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рок заключения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 срок не позднее 5 дней со дня подписания 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отокола о результатах тор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смотр земельного участка производится претендентом самостоятельно в любое время </w:t>
              <w:br/>
              <w:t>с момента опубликования настоящего извещения</w:t>
            </w:r>
          </w:p>
        </w:tc>
      </w:tr>
    </w:tbl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 xml:space="preserve">С условиями продажи, технической документацией (при наличии флеш-карты, выдается в электронном виде), формой заявки, типовой формой договора аренды земельного участка, порядком проведения аукциона можно ознакомиться в департаменте имущественных отношений администрации города Перми (г.Пермь, ул.Сибирская,14, каб. № 33, тел. 212-77-24, 212-62-51). 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34:00Z</dcterms:created>
  <dc:creator>Tatyannikova</dc:creator>
  <dc:description/>
  <cp:keywords/>
  <dc:language>en-US</dc:language>
  <cp:lastModifiedBy>User</cp:lastModifiedBy>
  <cp:lastPrinted>2011-10-24T17:09:00Z</cp:lastPrinted>
  <dcterms:modified xsi:type="dcterms:W3CDTF">2011-12-14T06:34:00Z</dcterms:modified>
  <cp:revision>2</cp:revision>
  <dc:subject/>
  <dc:title>Департамент имущественных отношений администрации города Перми</dc:title>
</cp:coreProperties>
</file>