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19.12.201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5.11.2011 по 14.12.2011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19.12.2011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Cs w:val="false"/>
              </w:rPr>
              <w:t>по лоту №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1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color w:val="000000"/>
              </w:rPr>
              <w:t xml:space="preserve">нежилые помещения общей площадью 401,2 кв.м на 2 этаже (номера </w:t>
              <w:br/>
              <w:t>на поэтажном плане 1-24) нежилого здания, расположенные по адресу г.Пермь, ул.Суперфосфатная,8. Помещения находятся в фактическом пользовании.</w:t>
            </w:r>
          </w:p>
        </w:tc>
      </w:tr>
    </w:tbl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>посредством публичного предложения</w:t>
      </w:r>
      <w:r>
        <w:rPr/>
        <w:t xml:space="preserve"> по данному лоту 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- </w:t>
      </w:r>
      <w:r>
        <w:rPr>
          <w:color w:val="000000"/>
        </w:rPr>
        <w:t>нежилые помещения общей площадью 106,9 кв.м на 1 этаже жилого дома, расположенные по адресу г.Пермь, ул.Льва Толстого,33. Помещения обременены договором аренды в соответствии со ст. 621 ГК РФ на неопреде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лев Александр Вадимович</w:t>
        <w:br/>
        <w:t>2. Рысянин Юрий Владимирович</w:t>
        <w:br/>
        <w:t>3. Воронцова Яна Юрьевна</w:t>
        <w:br/>
        <w:t>4. Перевозчиков Виталий Анатольевич</w:t>
        <w:br/>
        <w:t>5. Оруджев Азер Султалиевич</w:t>
        <w:br/>
        <w:t>6. Третьяков Михаил Борисович</w:t>
        <w:br/>
        <w:t>7. Клячин Алексей Александрови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о лоту № 3 - </w:t>
      </w:r>
      <w:r>
        <w:rPr>
          <w:color w:val="000000"/>
        </w:rPr>
        <w:t>нежилые помещения общей площадью 68,4 кв.м на 1 этаже жилого дома, расположенные по адресу г.Пермь, ул.2-я Гамовская,23. Помещения пуст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Васюков Владислав Владимирович</w:t>
        <w:br/>
        <w:t>2. Полев Александр Вадимович</w:t>
        <w:br/>
        <w:t>3. Рысянин Юрий Владимирович</w:t>
        <w:br/>
        <w:t>4. Метелев Андрей Андреевич</w:t>
        <w:br/>
        <w:t>5. Фадеев Андрей Васильевич</w:t>
        <w:br/>
        <w:t>6. Колесников Александр Дмитриевич</w:t>
        <w:b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о лоту № 4 - </w:t>
      </w:r>
      <w:r>
        <w:rPr>
          <w:color w:val="000000"/>
        </w:rPr>
        <w:t>нежилые помещения общей площадью 36,8 кв.м на 1 этаже жилого дома, расположенные по адресу г.Пермь, ул.Нефтяников,31. Помещения пуст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Полев Александр Вадимович</w:t>
        <w:br/>
        <w:t>2. Рысянин Юрий Владимирович</w:t>
        <w:br/>
        <w:t>3. Воронцова Яна Юрьевна</w:t>
        <w:br/>
        <w:t>4. Плотников Евгений Вячеславович</w:t>
        <w:br/>
        <w:t>5. Андраковский Максим Владимирович</w:t>
        <w:br/>
        <w:t>6. Глухова Екатерина Александровна</w:t>
        <w:br/>
        <w:t>7. Оруджев Азер Султалиевич</w:t>
        <w:br/>
        <w:t>8. Третьяков Михаил Борисович</w:t>
        <w:br/>
        <w:t>9. Антипов Анатолий Юрьевич</w:t>
        <w:br/>
        <w:t>10. Безгодов Глеб Олег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н</w:t>
      </w:r>
      <w:r>
        <w:rPr>
          <w:bCs/>
        </w:rPr>
        <w:t>ежилое помещение общей площадью 90,7 кв.м на 1 этаже (номер на поэтажном плане 1) жилого дома, расположенное по адресу г.Пермь, ул.Маяковского,33/3. Помещения используются по догово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. Смирнов Сергей Викторович</w:t>
        <w:br/>
        <w:t>2. Шварацкий Федор Геннадьевич</w:t>
        <w:br/>
        <w:t>3. Мезенцев Артем Александрович</w:t>
        <w:br/>
        <w:t>4. Полев Александр Вадимович</w:t>
        <w:br/>
        <w:t>5. Рысянин Юрий Владимирович</w:t>
        <w:br/>
        <w:t>6. Воронцова Яна Юрьевна</w:t>
        <w:br/>
        <w:t>7. Оруджев Азер Султалиевич</w:t>
        <w:br/>
        <w:t>8. Овчинников Дмитрий Александрович</w:t>
        <w:br/>
        <w:t>9. Клячин Алексей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н</w:t>
      </w:r>
      <w:r>
        <w:rPr>
          <w:bCs/>
        </w:rPr>
        <w:t>ежилое помещение общей площадью 125,3 кв.м на 1 этаже жилого дома, расположенное по адресу г.Пермь, ул.Вижайская,28. Помещения используются по договору.</w:t>
      </w:r>
      <w:r>
        <w:rPr/>
        <w:br/>
      </w:r>
    </w:p>
    <w:p>
      <w:pPr>
        <w:pStyle w:val="Normal"/>
        <w:rPr/>
      </w:pPr>
      <w:r>
        <w:rPr/>
        <w:t>1. Воронцова Яна Юрьевна</w:t>
        <w:br/>
        <w:t>2. Овчинников Дмитрий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7 - </w:t>
      </w:r>
      <w:r>
        <w:rPr/>
        <w:t>п</w:t>
      </w:r>
      <w:r>
        <w:rPr>
          <w:bCs/>
        </w:rPr>
        <w:t>ристроенное 1-этажное здание гаража общей площадью 205,2 кв.м по адресу г.Пермь, ул.Крупской,83а. Помещения находятся в фактическом пользова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1. Мезенцев Артем Александрович</w:t>
        <w:br/>
        <w:t>2. Яковлев Михаил Юрьевич</w:t>
        <w:br/>
        <w:t>3. ООО «Топливный специализированный автотранспорт»</w:t>
        <w:br/>
        <w:t>4. ООО «Трансресурс»</w:t>
        <w:br/>
        <w:t>5. Алешин Денис Михайлович</w:t>
        <w:br/>
        <w:t>6. Шульц Григорий Дмитриевич</w:t>
        <w:br/>
        <w:t>7. Овчинников Дмитрий Александрович</w:t>
        <w:br/>
        <w:t>8. Клячин Алексей Александрович</w:t>
        <w:b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н</w:t>
      </w:r>
      <w:r>
        <w:rPr>
          <w:bCs/>
        </w:rPr>
        <w:t>ежилое помещение общей площадью 61,2 кв.м на 1 этаже жилого дома, расположенное по адресу г.Пермь, Комсомольский проспект/ул.Чкалова,89/23. Помещения используются по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мирнов Сергей Викторович</w:t>
        <w:br/>
        <w:t>2. Шварацкий Федор Геннадье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ложен запрет на проведение торгов по реализации нежилого помещения  общей площадью 61,2 кв.м по адресу </w:t>
      </w:r>
      <w:r>
        <w:rPr>
          <w:bCs/>
        </w:rPr>
        <w:t>г.Пермь, Комсомольский проспект/ул.Чкалова,89/23 на основании определения Свердловского районного суда г.Перми от 05.12.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н</w:t>
      </w:r>
      <w:r>
        <w:rPr>
          <w:bCs/>
        </w:rPr>
        <w:t>ежилое помещение общей площадью 359,7 кв.м на 1 этаже жилого дома, рас-положенное по адресу г.Пермь, ул.Тургенева,7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Метелев Андрей Андреевич</w:t>
        <w:br/>
        <w:t>2. Мезенцев Артем Александро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период с 15.11.2011  по 19.12.2011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/>
        <w:t xml:space="preserve">по лотам  </w:t>
      </w:r>
      <w:r>
        <w:rPr>
          <w:b/>
        </w:rPr>
        <w:t>№</w:t>
      </w:r>
      <w:r>
        <w:rPr/>
        <w:t xml:space="preserve"> </w:t>
      </w:r>
      <w:r>
        <w:rPr>
          <w:b/>
        </w:rPr>
        <w:t>2-9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3. Комиссия  решила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3.1.  на основании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.07.2002 № 549, не принимать </w:t>
        <w:br/>
        <w:t xml:space="preserve">к рассмотрению (по причине непоступления в установленный срок задатков  на счет, указанный в информационном сообщении о проведении продажи имущества) заявки и документы следующих претенденто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3 -  </w:t>
      </w:r>
      <w:r>
        <w:rPr>
          <w:sz w:val="24"/>
        </w:rPr>
        <w:t>Фадеева Андрея Василье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4 -  </w:t>
      </w:r>
      <w:r>
        <w:rPr>
          <w:sz w:val="24"/>
        </w:rPr>
        <w:t>Оруджева Азера Султалие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 и п.3.1. настоящего протокола отказать в допуске к участию в продаже муниципального имущества посредством публичного предложения следующим претендентам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3 -  </w:t>
      </w:r>
      <w:r>
        <w:rPr>
          <w:sz w:val="24"/>
        </w:rPr>
        <w:t>Фадееву Андрею Васильевичу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4 -  </w:t>
      </w:r>
      <w:r>
        <w:rPr>
          <w:sz w:val="24"/>
        </w:rPr>
        <w:t>Оруджеву Азеру Султалиевичу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результатам рассмотрения заявок и документов претендентов на основании Федерального закона Российской Федерации от 21.12.2001 №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2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Полева Александра Вадимовича, Рысянина Юрия Владимировича, Воронцову Яну Юрьевну, Перевозчикова Виталия Анатольевича, Оруджева Азера Султалиевича, Третья-кова Михаила Борисовича, Клячина Алексея Александр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3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Васюкова Владислава Владимировича,</w:t>
      </w:r>
      <w:r>
        <w:rPr/>
        <w:t xml:space="preserve"> </w:t>
      </w:r>
      <w:r>
        <w:rPr>
          <w:sz w:val="24"/>
        </w:rPr>
        <w:t>Полева Александра Вадимовича, Рыся- нина Юрия Владимировича, Метелева Андрея Андреевича, Колесникова Александра Дмитрие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по лоту № 4 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олева Александра Вадимовича, Рысянина Юрия Владимировича, Воронцову Яну Юрьевну,  Плотникова Евгения Вячеславовича,  Андраковского Максима Владимировича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ухову Екатерину Александровну, Третьякова Михаила Борисовича, Антипова Анатолия Юрьевича, Безгодова Глеба Олег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по лоту № 5 -</w:t>
      </w:r>
      <w:r>
        <w:rPr/>
        <w:t xml:space="preserve"> </w:t>
      </w:r>
      <w:r>
        <w:rPr>
          <w:b/>
        </w:rPr>
        <w:t xml:space="preserve"> </w:t>
      </w:r>
      <w:r>
        <w:rPr/>
        <w:t>Смирнова Сергея Викторовича, Шварацкого Федора Геннадьевича, Мезенцева Артема Александровича, Полева Александра Вадимовича, Рысянина Юрия Владимировича, Воронцову Яну Юрьевну, Оруджева Азера Султалиевича, Овчинникова Дмитрия Александ-ровича, Клячина Алексея Александрович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 лоту № 6 -</w:t>
      </w:r>
      <w:r>
        <w:rPr/>
        <w:t xml:space="preserve"> </w:t>
      </w:r>
      <w:r>
        <w:rPr>
          <w:b/>
        </w:rPr>
        <w:t xml:space="preserve"> </w:t>
      </w:r>
      <w:r>
        <w:rPr/>
        <w:t>Воронцову Яну Юрьевну, Овчинникова Дмитрия Александр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7 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Мезенцева Артема Александровича, Яковлева Михаила Юрьевича, ООО «Топ-ливный специализированный автотранспорт», ООО «Трансресурс», Алешина Дениса Михай-ловича, Шульца Григория Дмитриевича, Овчинникова Дмитрия Александровича, Клячина Алексея Александровича;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>по лоту № 9 -</w:t>
      </w:r>
      <w:r>
        <w:rPr/>
        <w:t xml:space="preserve"> </w:t>
      </w:r>
      <w:r>
        <w:rPr>
          <w:b/>
        </w:rPr>
        <w:t xml:space="preserve"> </w:t>
      </w:r>
      <w:r>
        <w:rPr/>
        <w:t>Метелева Андрея Андреевича, Мезенцева Артема Александр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4. в связи с тем,  что не было подано ни одной заявки на участие в продаже имущества </w:t>
        <w:br/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>, признать продажу муниципального имущества посредством публичного предложения по данному лоту несостоявшей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4:00Z</dcterms:created>
  <dc:creator>bna</dc:creator>
  <dc:description/>
  <cp:keywords/>
  <dc:language>en-US</dc:language>
  <cp:lastModifiedBy>comp</cp:lastModifiedBy>
  <cp:lastPrinted>2007-10-29T09:40:00Z</cp:lastPrinted>
  <dcterms:modified xsi:type="dcterms:W3CDTF">2011-12-20T11:44:00Z</dcterms:modified>
  <cp:revision>2</cp:revision>
  <dc:subject/>
  <dc:title>Департамент имущественных отношений</dc:title>
</cp:coreProperties>
</file>