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19.12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 xml:space="preserve">муниципальным имуществом - начальник отдела приватизации.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401,2 кв.м на 2 этаже (номера </w:t>
        <w:br/>
        <w:t>на поэтажном плане 1-24) нежилого здания, расположенные по адресу г.Пермь, ул.Суперфосфатная,8. Помещения находятся в фактическом пользов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заявок не поступило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е было подано ни одной заявки на участие в продаже имущества </w:t>
        <w:br/>
        <w:t xml:space="preserve">по лоту № 1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Нежилые помещения общей площадью 106,9 кв.м на 1 этаже жилого дома, расположенные </w:t>
        <w:br/>
        <w:t xml:space="preserve">по адресу г.Пермь, ул.Льва Толстого,33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4 3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2 1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</w:t>
      </w:r>
      <w:r>
        <w:rPr>
          <w:rFonts w:cs="Times New Roman" w:ascii="Times New Roman" w:hAnsi="Times New Roman"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еревозчиков Виталий Анато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3 01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68,4 кв.м на 1 этаже жилого дома, расположенные </w:t>
        <w:br/>
        <w:t>по адресу г.Пермь, ул.2-я Гамовская,23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2 5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 2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1 62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36,8 кв.м на 1 этаже жилого дома, расположенные </w:t>
        <w:br/>
        <w:t>по адресу г.Пермь, ул.Нефтяников,31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7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3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Безгодов Глеб Олег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</w:t>
      </w:r>
      <w:r>
        <w:rPr>
          <w:bCs/>
        </w:rPr>
        <w:t xml:space="preserve">ежилое помещение общей площадью 90,7 кв.м на 1 этаже (номер на поэтажном плане 1) жилого дома, расположенное по адресу г.Пермь, ул.Маяковского,33/3. Помещения используются </w:t>
        <w:br/>
        <w:t>по договору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3 2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 62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9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руджев Азер Султал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2 27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21"/>
        <w:spacing w:lineRule="auto" w:line="240"/>
        <w:rPr>
          <w:b/>
          <w:b/>
        </w:rPr>
      </w:pPr>
      <w:r>
        <w:rPr/>
        <w:t>Н</w:t>
      </w:r>
      <w:r>
        <w:rPr>
          <w:bCs/>
        </w:rPr>
        <w:t xml:space="preserve">ежилое   помещение  общей   площадью  125,3  кв.м   на  1  этаже  жилого  дома,   расположенное </w:t>
        <w:br/>
        <w:t>по адресу г.Пермь, ул.Вижайская,28. Помещения используются по договору.</w:t>
      </w:r>
      <w:r>
        <w:rPr/>
        <w:b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4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7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вчинников Дмитрий Александ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1 7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7.</w:t>
      </w:r>
    </w:p>
    <w:p>
      <w:pPr>
        <w:pStyle w:val="Normal"/>
        <w:rPr>
          <w:b/>
          <w:b/>
        </w:rPr>
      </w:pPr>
      <w:r>
        <w:rPr/>
        <w:t>Пристроенное  1-этажное   здание   гаража   общей   площадью   205,2   кв.м   по   адресу   г.Пермь, ул.Крупской,83а. Помещения находятся в фактическом пользовании.</w:t>
        <w:br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8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лячин Алексей Александ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6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</w:t>
      </w:r>
      <w:r>
        <w:rPr>
          <w:bCs/>
        </w:rPr>
        <w:t xml:space="preserve">ежилое помещение общей площадью 61,2 кв.м на 1 этаже жилого дома, расположенное </w:t>
        <w:br/>
        <w:t xml:space="preserve">по адресу г.Пермь, Комсомольский проспект/ул.Чкалова,89/23. Помещения используются </w:t>
        <w:br/>
        <w:t>по договору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Наложен запрет на проведение торгов по реализации нежилого помещения  общей площадью </w:t>
        <w:br/>
        <w:t xml:space="preserve">61,2 кв.м </w:t>
      </w:r>
      <w:r>
        <w:rPr>
          <w:bCs/>
        </w:rPr>
        <w:t>на 1 этаже жилого дома</w:t>
      </w:r>
      <w:r>
        <w:rPr/>
        <w:t xml:space="preserve"> по адресу </w:t>
      </w:r>
      <w:r>
        <w:rPr>
          <w:bCs/>
        </w:rPr>
        <w:t xml:space="preserve">г.Пермь, Комсомольский проспект/ул.Чкалова,89/23 </w:t>
        <w:br/>
        <w:t>на основании определения Свердловского районного суда г.Перми от 05.12.201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</w:t>
      </w:r>
      <w:r>
        <w:rPr>
          <w:bCs/>
        </w:rPr>
        <w:t xml:space="preserve">ежилое помещение общей площадью 359,7 кв.м на 1 этаже жилого дома, расположенное </w:t>
        <w:br/>
        <w:t>по адресу г.Пермь, ул.Тургенева,7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 4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9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      </w:t>
      </w:r>
      <w:r>
        <w:rPr/>
        <w:t xml:space="preserve">С.В.Меденникова                 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ind w:left="7200" w:hanging="7200"/>
        <w:rPr/>
      </w:pPr>
      <w:r>
        <w:rPr/>
      </w:r>
    </w:p>
    <w:p>
      <w:pPr>
        <w:pStyle w:val="3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0:00Z</dcterms:created>
  <dc:creator>bna</dc:creator>
  <dc:description/>
  <cp:keywords/>
  <dc:language>en-US</dc:language>
  <cp:lastModifiedBy>comp</cp:lastModifiedBy>
  <cp:lastPrinted>2011-11-28T18:13:00Z</cp:lastPrinted>
  <dcterms:modified xsi:type="dcterms:W3CDTF">2011-12-20T11:23:00Z</dcterms:modified>
  <cp:revision>12</cp:revision>
  <dc:subject/>
  <dc:title>Департамент имущественных отношений администрации города Перми</dc:title>
</cp:coreProperties>
</file>