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2</w:t>
      </w:r>
      <w:r>
        <w:rPr>
          <w:sz w:val="20"/>
          <w:szCs w:val="20"/>
          <w:lang w:val="ru-RU"/>
        </w:rPr>
        <w:t>7.</w:t>
      </w:r>
      <w:r>
        <w:rPr>
          <w:sz w:val="20"/>
          <w:szCs w:val="20"/>
        </w:rPr>
        <w:t>12.2011 № СЭД-19-06-3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</w:rPr>
              <w:t>401,2 кв.м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 xml:space="preserve">на 2 этаже (номера на поэтажном плане 1-24) нежилого здания по адресу г. Пермь, </w:t>
            </w:r>
            <w:r>
              <w:rPr>
                <w:b/>
                <w:color w:val="000000"/>
                <w:sz w:val="20"/>
              </w:rPr>
              <w:t>ул. Суперфосфатная, 8</w:t>
            </w:r>
            <w:r>
              <w:rPr>
                <w:color w:val="000000"/>
                <w:sz w:val="20"/>
              </w:rPr>
              <w:t>. Помещения находятся в фактическом пользован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0.10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убличным  предложением 19.12.2011 – не состоялас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</w:rPr>
              <w:t>359,7 кв.м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 xml:space="preserve">на 1 этаже жилого дома по адресу г. Пермь,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b/>
                <w:color w:val="000000"/>
                <w:sz w:val="20"/>
              </w:rPr>
              <w:t>ул. Тургенева,7</w:t>
            </w:r>
            <w:r>
              <w:rPr>
                <w:color w:val="000000"/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10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12.2011– не состоялас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участники на торги не явились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1.201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>29</w:t>
      </w:r>
      <w:r>
        <w:rPr>
          <w:bCs/>
          <w:sz w:val="20"/>
          <w:szCs w:val="20"/>
        </w:rPr>
        <w:t>.02.2012 ежедневно</w:t>
      </w:r>
      <w:r>
        <w:rPr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2012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9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1-12-27T10:46:00Z</dcterms:modified>
  <cp:revision>4</cp:revision>
  <dc:subject/>
  <dc:title>Департамент имущественных отношений администрации города Перми</dc:title>
</cp:coreProperties>
</file>