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ает о результатах аукциона на право заключить договор о развитии застроенной территор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Аукцион 27.12.201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 07.11.2011  № 718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12.2011 № СЭД-19-06-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, ограниченная </w:t>
            </w:r>
            <w:r>
              <w:rPr>
                <w:rFonts w:cs="Times New Roman" w:ascii="Times New Roman" w:hAnsi="Times New Roman"/>
              </w:rPr>
              <w:t xml:space="preserve">ул.Гатчинской, ул.Энгельса, ул.Боровой в Дзержинском районе </w:t>
              <w:br/>
              <w:t>города Перми (квартал № 745)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br/>
              <w:t>площадью 166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ПАИЖК»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предложенная победителем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 364 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Лот № 2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 07.11.2011  № 717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12.2011 № СЭД-19-06-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я, </w:t>
            </w:r>
            <w:r>
              <w:rPr>
                <w:rFonts w:cs="Times New Roman" w:ascii="Times New Roman" w:hAnsi="Times New Roman"/>
              </w:rPr>
              <w:t xml:space="preserve">ограниченная ул.Углеуральской, ул.Энгельса, ул.Гатчинской, ул.Боровой </w:t>
              <w:br/>
              <w:t xml:space="preserve">в Дзержинском районе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квартал № 746), площадью 27700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бедителя 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Стройконтракт»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предложенная победителем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12 0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Лот № 3</w:t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т  07.11.2011  № 716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12.2011 № СЭД-19-06-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террит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я, ограниченная ул.Папанинцев, </w:t>
              <w:br/>
              <w:t xml:space="preserve">ул.Энгельса, ул.Углеуральской, ул.Боровой </w:t>
              <w:br/>
              <w:t xml:space="preserve">в Дзержинском районе города Перми </w:t>
              <w:br/>
              <w:t>(кварталы № 747, 751), площадью 34900 кв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бедителя 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, предложенная победителем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определения о принятии обеспечительных мер Арбитражного суда Пермского края </w:t>
        <w:br/>
        <w:t>от 19.12.2011 по делу № А50-25481/2011 наложен запрет на совершение действий, направленных на проведение открытого аукциона на право заключить договор о развитии застроенной территории, ограниченной ул.Папанинцев, ул.Энгель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, ул.Углеуральской, ул.Боровой в Дзержинском района города Перми (кварталы № 747, 751), площадью 34900 кв.м.</w:t>
      </w:r>
    </w:p>
    <w:sectPr>
      <w:type w:val="nextPage"/>
      <w:pgSz w:w="11906" w:h="16838"/>
      <w:pgMar w:left="1134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2:00Z</dcterms:created>
  <dc:creator>Соколов</dc:creator>
  <dc:description/>
  <cp:keywords/>
  <dc:language>en-US</dc:language>
  <cp:lastModifiedBy>comp</cp:lastModifiedBy>
  <cp:lastPrinted>2011-12-27T14:33:00Z</cp:lastPrinted>
  <dcterms:modified xsi:type="dcterms:W3CDTF">2011-12-27T09:42:00Z</dcterms:modified>
  <cp:revision>2</cp:revision>
  <dc:subject/>
  <dc:title>Департамент имущественных отношений администрации города</dc:title>
</cp:coreProperties>
</file>