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06.02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2.12.2011 № СЭД-19-06-326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ет обыкновенных именных бездокументарных акций открытого акционерного общества «Оптика», принадлежащий муниципальному образованию </w:t>
              <w:br/>
              <w:t>г. Пермь, составляющий 100% в уставном капитале общества, в количестве 9 042 000 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Сведения об открытом акционерном обществе «Оптика</w:t>
      </w:r>
      <w:r>
        <w:rPr>
          <w:b/>
          <w:color w:val="000000"/>
          <w:sz w:val="20"/>
          <w:szCs w:val="20"/>
        </w:rPr>
        <w:t>»</w:t>
      </w:r>
    </w:p>
    <w:p>
      <w:pPr>
        <w:pStyle w:val="TextBody"/>
        <w:keepLines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0"/>
          <w:szCs w:val="20"/>
        </w:rPr>
        <w:t>Открытое акционерное общество «Оптика», 614068, г.Пермь, ул.Екатерининская,220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0"/>
          <w:szCs w:val="20"/>
        </w:rPr>
        <w:t>Уставный капитал составляет 9 042 000 руб. Номинальная стоимость каждой обыкновенной именной акции – 1 руб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е виды деятельности: продажа готовых очков, оправ и линз, а также услуги по сборке и ремонту очков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0"/>
          <w:szCs w:val="20"/>
        </w:rPr>
        <w:t>ОАО «Оптика» не включен в Реестр хозяйствующих субъектов, имеющих долю на рынке определенного товара более чем 35 процентов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емельные участки отсутствуют.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работников – 31 единица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ень объектов недвижимого имущества:</w:t>
      </w:r>
    </w:p>
    <w:p>
      <w:pPr>
        <w:pStyle w:val="Style15"/>
        <w:ind w:firstLine="720"/>
        <w:rPr>
          <w:rFonts w:ascii="Times New Roman;Times New Roman" w:hAnsi="Times New Roman;Times New Roman" w:cs="Times New Roman;Times New Roman"/>
          <w:sz w:val="20"/>
          <w:szCs w:val="22"/>
        </w:rPr>
      </w:pPr>
      <w:r>
        <w:rPr>
          <w:rFonts w:cs="Times New Roman;Times New Roman" w:ascii="Times New Roman;Times New Roman" w:hAnsi="Times New Roman;Times New Roman"/>
          <w:sz w:val="20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14"/>
        <w:gridCol w:w="1701"/>
        <w:gridCol w:w="1701"/>
        <w:gridCol w:w="269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я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емая площадь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рока договора аренды площади помещ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Гагарина,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еты Звезда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досеева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катерининская,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11</w:t>
            </w:r>
          </w:p>
        </w:tc>
      </w:tr>
    </w:tbl>
    <w:p>
      <w:pPr>
        <w:pStyle w:val="Style15"/>
        <w:ind w:firstLine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Style15"/>
        <w:ind w:firstLine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 w:ascii="Times New Roman;Times New Roman" w:hAnsi="Times New Roman;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</w:rPr>
        <w:t>(в произвольной форме).</w:t>
      </w:r>
    </w:p>
    <w:p>
      <w:pPr>
        <w:pStyle w:val="Style15"/>
        <w:ind w:firstLine="72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Style15"/>
        <w:ind w:firstLine="72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06.02.2012 по лоту №__ (ул. __________). 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  <w:t>Заявки по лоту принимаются с 30.12.2011 по 01.02.2012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Дата определения участников аукциона – 06.02.2012.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;Times New Roman" w:ascii="Times New Roman;Times New Roman" w:hAnsi="Times New Roman;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и срок подведения итогов продажи – ул.Сибирская,14, 06.02.2012. </w:t>
      </w:r>
    </w:p>
    <w:p>
      <w:pPr>
        <w:pStyle w:val="Style15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01060100040000630.</w:t>
      </w:r>
    </w:p>
    <w:p>
      <w:pPr>
        <w:pStyle w:val="Style15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ind w:right="-83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59:00Z</dcterms:created>
  <dc:creator>Tatyannikova</dc:creator>
  <dc:description/>
  <cp:keywords/>
  <dc:language>en-US</dc:language>
  <cp:lastModifiedBy>User</cp:lastModifiedBy>
  <cp:lastPrinted>2011-12-23T10:18:00Z</cp:lastPrinted>
  <dcterms:modified xsi:type="dcterms:W3CDTF">2011-12-26T12:41:00Z</dcterms:modified>
  <cp:revision>6</cp:revision>
  <dc:subject/>
  <dc:title>Департамент имущественных отношений администрации города Перми</dc:title>
</cp:coreProperties>
</file>