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3 к протоколу рассмотрения заявок на участие в аукционе от 12.01.2012-13.01.201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 xml:space="preserve">Дата аукциона 16.01.2012, лот № 5 </w:t>
      </w:r>
      <w:r>
        <w:rPr>
          <w:sz w:val="16"/>
          <w:szCs w:val="16"/>
        </w:rPr>
        <w:t>(размер годовой арендной платы без учета НДС за отдельно стоящее нежилое здание общей площадью 1161,8  кв. м  по адресу:  г. Пермь, ул.Чердынская, 18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46"/>
        <w:gridCol w:w="4847"/>
      </w:tblGrid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ебования к заявке на участие в аукцион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и участникам аукци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оответствие документов и участников установленным требованиям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я некоммерческая организация «Центр раннего развития ребенка «Ладушки»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5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 121 приказа ФАС от 10.02.2010 № 67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явка на участие в аукцион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жна содержать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сведения и документы о заявителе, подавшем такую заявку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) фирменное наименование (наименование), сведения об органи-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)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(для юриди-ческих лиц), полученную не ранее чем за шесть месяцев до даты размещения на официальном сайте торгов извещения о прове- дении аукциона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, копии документов, удостоверяющих личность (для иных физи-ческих лиц),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-ветствующего государства (для иностранных лиц), полученные </w:t>
              <w:br/>
              <w:t xml:space="preserve">не ранее чем за шесть месяцев до даты размещения </w:t>
              <w:br/>
              <w:t>на официальном сайте торгов извещения о проведении аукциона;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) документ, подтверждающий полномочия лица на осуществле- 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В случае если от имени заявителя действует иное лицо, заявка на участие в конкурс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) копии учредительных документов заявителя </w:t>
              <w:br/>
              <w:t>(для юридических лиц);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)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-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е) заявление об отсутствии решения о ликвидации заявителя - юридического лица, об отсутствии решения арбитражного суда </w:t>
              <w:br/>
              <w:t>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) предложения об условиях выполнения работ, которые необходимо выполнить в отношении государственного или муниципального имущества, права на которое передаются </w:t>
              <w:br/>
              <w:t>по договору, а также по качеству, количественным, техническим характеристикам товаров (работ, услуг), поставка (выполнение, оказание) которых происходит с использованием такого имущест-ва. В случаях, предусмотренных документацией об аукционе, также копии документов, подтверждающих соответствие товаров (работ, услуг) установленным требованиям, если такие требования установлены законодательством Российской Федерации;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ются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) документы или копии документов, подтверждающие внесение задатка, в случае если в документации об аукционе содержится требование о внесении задатка (платежное поручение, подтверж-дающее перечисление задатка)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18 приказа ФАС от 10.02.2010 № 6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стники аукциона</w:t>
            </w:r>
            <w:r>
              <w:rPr>
                <w:sz w:val="16"/>
                <w:szCs w:val="16"/>
              </w:rPr>
              <w:t xml:space="preserve"> должны соответствовать требованиям, установленным законодательством Российской Федерации к таким участникам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1:28:00Z</dcterms:created>
  <dc:creator>comp</dc:creator>
  <dc:description/>
  <cp:keywords/>
  <dc:language>en-US</dc:language>
  <cp:lastModifiedBy>comp</cp:lastModifiedBy>
  <dcterms:modified xsi:type="dcterms:W3CDTF">2012-01-13T10:35:00Z</dcterms:modified>
  <cp:revision>10</cp:revision>
  <dc:subject/>
  <dc:title>Лот №  (размер годовой арендной платы без учета НДС…)</dc:title>
</cp:coreProperties>
</file>