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5940" w:right="-54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№ 3 к приказу ДИО </w:t>
      </w:r>
    </w:p>
    <w:p>
      <w:pPr>
        <w:pStyle w:val="Style16"/>
        <w:ind w:left="5940" w:right="-54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ЭД-19-09-3</w:t>
      </w:r>
      <w:r>
        <w:rPr>
          <w:rFonts w:cs="Times New Roman" w:ascii="Times New Roman" w:hAnsi="Times New Roman"/>
          <w:b/>
          <w:sz w:val="24"/>
          <w:szCs w:val="24"/>
        </w:rPr>
        <w:t xml:space="preserve"> от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16.01.</w:t>
      </w:r>
      <w:r>
        <w:rPr>
          <w:rFonts w:cs="Times New Roman" w:ascii="Times New Roman" w:hAnsi="Times New Roman"/>
          <w:b/>
          <w:sz w:val="24"/>
          <w:szCs w:val="24"/>
        </w:rPr>
        <w:t>201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г.</w:t>
      </w:r>
    </w:p>
    <w:p>
      <w:pPr>
        <w:pStyle w:val="Style16"/>
        <w:ind w:left="5940" w:right="-26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6"/>
        <w:ind w:right="-26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вещает о проведении 02.03.2012 аукциона на право заключения договоров </w:t>
        <w:br/>
        <w:t>аренды муниципального имуще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вещение о проведении  аукци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раво заключения договоров аренды муниципального имущества</w:t>
      </w:r>
    </w:p>
    <w:p>
      <w:pPr>
        <w:pStyle w:val="Normal"/>
        <w:jc w:val="center"/>
        <w:rPr/>
      </w:pPr>
      <w:r>
        <w:rPr>
          <w:b/>
        </w:rPr>
        <w:t>02.03.20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ind w:firstLine="540"/>
        <w:jc w:val="both"/>
        <w:outlineLvl w:val="0"/>
        <w:rPr>
          <w:b/>
          <w:b/>
          <w:bCs/>
        </w:rPr>
      </w:pPr>
      <w:r>
        <w:rPr>
          <w:b/>
          <w:bCs/>
        </w:rPr>
        <w:t>Лот №1.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55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E-mail: </w:t>
            </w:r>
            <w:r>
              <w:rPr>
                <w:bCs/>
                <w:u w:val="single"/>
                <w:lang w:val="en-US"/>
              </w:rPr>
              <w:t>torgi@perm.permregion.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, 212-62-51 (отдел организации и проведения торгов)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/>
              <w:t>Место расположения, описание и технические</w:t>
            </w:r>
            <w:r>
              <w:rPr>
                <w:b/>
              </w:rPr>
              <w:t xml:space="preserve"> </w:t>
            </w:r>
            <w:r>
              <w:rPr/>
              <w:t xml:space="preserve">характеристики муниципального имущества, право на которое передается </w:t>
              <w:br/>
              <w:t>по договору аренды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ермь, Свердловский район, ул. Г.Успенского,5.</w:t>
            </w:r>
          </w:p>
          <w:p>
            <w:pPr>
              <w:pStyle w:val="Normal"/>
              <w:rPr/>
            </w:pPr>
            <w:r>
              <w:rPr/>
              <w:t>Встроенные нежилые помещения общей площадью 9,18 кв.м на 1 –м этаже  здания  поликлиники. Помещения находятся в оперативном управлении муниципального учреждения здравоохранения «Городская клиническая поликлиника № 5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>
                <w:bCs/>
              </w:rPr>
              <w:t xml:space="preserve">Целевое  назначение  </w:t>
            </w:r>
            <w:r>
              <w:rPr/>
              <w:t>муниципального имущества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 xml:space="preserve">право на которое передается </w:t>
              <w:br/>
              <w:t>по договору аренды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 офис страховой медицинской организаци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лота № 1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 368,80  руб. (размер годовой арендной платы без учета НДС за встроенные нежилые помещения 1 этажа здания поликлиники общей площадью 9,18  кв.м  (7,9 кв.м – основная площадь, 1,28 кв. м - площадь  совместного пользования) по адресу: г.Пермь, ул.Г.Успенского,5. Рыночный размер арендной платы с учетом платы за долю земельного участка, без учета коммунальных услуг и НДС  за один квадратный метр составляет 430,0 руб./мес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действия договор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аренды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 год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место и порядок предоставления документации</w:t>
              <w:br/>
              <w:t xml:space="preserve">об аукционе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 xml:space="preserve">размещена документация </w:t>
              <w:br/>
              <w:t>об аукцион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>
                <w:bCs/>
              </w:rPr>
              <w:t>Размер, порядок и сроки внесения платы за предоставление документации об аукционе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ле размещения на официальном сайте извещения </w:t>
              <w:br/>
              <w:t xml:space="preserve">о проведении аукциона организатор аукциона на основании заявления любого заинтересованного лица, поданного </w:t>
              <w:br/>
              <w:t>в письменной форме, в том числе в форме электронного документа, в течение двух рабочих дней с даты получения соответствующего заявления предоставляет такому лицу документацию об аукцион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едоставление документации об аукционе до размещения на официальном сайте извещения о проведении аукциона </w:t>
              <w:br/>
              <w:t>не допускаетс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u w:val="single"/>
                <w:lang w:val="en-US"/>
              </w:rPr>
              <w:t>www</w:t>
            </w:r>
            <w:r>
              <w:rPr>
                <w:bCs/>
                <w:u w:val="single"/>
              </w:rPr>
              <w:t>.</w:t>
            </w:r>
            <w:r>
              <w:rPr>
                <w:bCs/>
                <w:u w:val="single"/>
                <w:lang w:val="en-US"/>
              </w:rPr>
              <w:t>torgi</w:t>
            </w:r>
            <w:r>
              <w:rPr>
                <w:bCs/>
                <w:u w:val="single"/>
              </w:rPr>
              <w:t>.</w:t>
            </w:r>
            <w:r>
              <w:rPr>
                <w:bCs/>
                <w:u w:val="single"/>
                <w:lang w:val="en-US"/>
              </w:rPr>
              <w:t>gov</w:t>
            </w:r>
            <w:r>
              <w:rPr>
                <w:bCs/>
                <w:u w:val="single"/>
              </w:rPr>
              <w:t>.</w:t>
            </w:r>
            <w:r>
              <w:rPr>
                <w:bCs/>
                <w:u w:val="single"/>
                <w:lang w:val="en-US"/>
              </w:rPr>
              <w:t>ru</w:t>
            </w:r>
            <w:r>
              <w:rPr>
                <w:u w:val="single"/>
              </w:rPr>
              <w:t>,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документации об аукционе осуществляется без взимания платы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Требование о внесении задатка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азмер задатка  9 473,76 руб. </w:t>
              <w:br/>
              <w:t>(20 % от начальной цены лота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квизиты счета для перечисления задатка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Н 5902502248, КПП 590201001 Департамент финансов администрации города Перми (департамент имущественных отношений администрации города Перми, л/с 04163010041)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р/с 403 028 100 000 050 000 09 в РКЦ Пермь г.Пермь, </w:t>
              <w:br/>
              <w:t xml:space="preserve">БИК 045744000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несение задатка осуществляется безналичным платежом на указанные реквизиты для перечисления задатка с 18.01.2012 по 20.02.2012. Назначение платежа - задаток для участия в аукционе 02.03.2012 по лоту № 1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(ул.Г.Успенского, 5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рок, в течение которого организатор аукциона вправе отказаться от проведения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аукциона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чем за пять дней до даты окончания срока подачи заявок на участие в аукционе. Извещение об отказе </w:t>
              <w:br/>
              <w:t xml:space="preserve">от проведения аукциона размещается на официальном сайте в  течение  одного  дня   с   даты  принятия   решения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об отказе от проведения аукциона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Участники аукциона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 или физические лица, занимающиеся предпринимательской деятельностью без образования юридического лица, в том числе адвокаты, нотариусы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true"/>
        <w:spacing w:before="120" w:after="0"/>
        <w:ind w:firstLine="540"/>
        <w:jc w:val="both"/>
        <w:outlineLvl w:val="2"/>
        <w:rPr/>
      </w:pPr>
      <w:r>
        <w:rPr>
          <w:b/>
        </w:rPr>
        <w:t>Лот №2</w:t>
      </w:r>
      <w:r>
        <w:rPr/>
        <w:t>.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55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E-mail: </w:t>
            </w:r>
            <w:r>
              <w:rPr>
                <w:bCs/>
                <w:u w:val="single"/>
                <w:lang w:val="en-US"/>
              </w:rPr>
              <w:t>torgi@perm.permregion.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, 212-62-51 (отдел организации и проведения торгов)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/>
              <w:t>Место расположения, описание и технические</w:t>
            </w:r>
            <w:r>
              <w:rPr>
                <w:b/>
              </w:rPr>
              <w:t xml:space="preserve"> </w:t>
            </w:r>
            <w:r>
              <w:rPr/>
              <w:t xml:space="preserve">характеристики муниципального имущества, право на которое передается </w:t>
              <w:br/>
              <w:t>по договору аренды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ермь, Свердловский район, ул. Малая Ямская,10.</w:t>
            </w:r>
          </w:p>
          <w:p>
            <w:pPr>
              <w:pStyle w:val="Normal"/>
              <w:rPr/>
            </w:pPr>
            <w:r>
              <w:rPr/>
              <w:t>Встроенные нежилые помещения общей площадью 35,4 кв.м на 2 –м этаже  здания  поликлиники. Помещения находятся в оперативном управлении муниципального учреждения здравоохранения «Городская поликлиника № 11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>
                <w:bCs/>
              </w:rPr>
              <w:t xml:space="preserve">Целевое  назначение  </w:t>
            </w:r>
            <w:r>
              <w:rPr/>
              <w:t>муниципального имущества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 xml:space="preserve">право на которое передается </w:t>
              <w:br/>
              <w:t>по договору аренды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тека с правом отпуска лекарственных средств по льготным рецептам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лота № 7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 280,0  руб. (размер годовой арендной платы без учета НДС за нежилые помещения 2 этажа здания поликлиники общей площадью 35,4  кв.м  ( 21,9 кв.м – основная площадь, 13,5 кв. м – площадь общего пользования) по адресу: г.Пермь, ул. Малая Ямская,10. Рыночный размер арендной платы с учетом платы за долю земельного участка, без учета коммунальных услуг и НДС  за один квадратный метр составляет 210,2 руб./мес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действия договор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аренды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До 28.11.2012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место и порядок предоставления документации</w:t>
              <w:br/>
              <w:t xml:space="preserve">об аукционе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 xml:space="preserve">размещена документация </w:t>
              <w:br/>
              <w:t>об аукцион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, порядок и сроки внесения платы за предоставление документации об аукционе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ле размещения на официальном сайте извещения </w:t>
              <w:br/>
              <w:t xml:space="preserve">о проведении аукциона организатор аукциона на основании заявления любого заинтересованного лица, поданного </w:t>
              <w:br/>
              <w:t>в письменной форме, в том числе в форме электронного документа, в течение двух рабочих дней с даты получения соответствующего заявления предоставляет такому лицу документацию об аукцион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едоставление документации об аукционе до размещения на официальном сайте извещения о проведении аукциона </w:t>
              <w:br/>
              <w:t>не допускаетс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u w:val="single"/>
                <w:lang w:val="en-US"/>
              </w:rPr>
              <w:t>www</w:t>
            </w:r>
            <w:r>
              <w:rPr>
                <w:bCs/>
                <w:u w:val="single"/>
              </w:rPr>
              <w:t>.</w:t>
            </w:r>
            <w:r>
              <w:rPr>
                <w:bCs/>
                <w:u w:val="single"/>
                <w:lang w:val="en-US"/>
              </w:rPr>
              <w:t>torgi</w:t>
            </w:r>
            <w:r>
              <w:rPr>
                <w:bCs/>
                <w:u w:val="single"/>
              </w:rPr>
              <w:t>.</w:t>
            </w:r>
            <w:r>
              <w:rPr>
                <w:bCs/>
                <w:u w:val="single"/>
                <w:lang w:val="en-US"/>
              </w:rPr>
              <w:t>gov</w:t>
            </w:r>
            <w:r>
              <w:rPr>
                <w:bCs/>
                <w:u w:val="single"/>
              </w:rPr>
              <w:t>.</w:t>
            </w:r>
            <w:r>
              <w:rPr>
                <w:bCs/>
                <w:u w:val="single"/>
                <w:lang w:val="en-US"/>
              </w:rPr>
              <w:t>ru</w:t>
            </w:r>
            <w:r>
              <w:rPr>
                <w:u w:val="single"/>
              </w:rPr>
              <w:t>,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документации об аукционе осуществляется без взимания платы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Требование о внесении задатка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азмер задатка 17856,0 руб. </w:t>
              <w:br/>
              <w:t>(20 % от начальной цены лота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квизиты счета для перечисления задатка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Н 5902502248, КПП 590201001 Департамент финансов администрации города Перми (департамент имущественных отношений администрации города Перми, л/с 04163010041)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р/с 403 028 100 000 050 000 09 в РКЦ Пермь г.Пермь, </w:t>
              <w:br/>
              <w:t xml:space="preserve">БИК 045744000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несение задатка осуществляется безналичным платежом на указанные реквизиты для перечисления задатка с 18.01.2012         по 20.02.2012. Назначение платежа - задаток для участия в аукционе 02.03.2012 по лоту № 2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(</w:t>
            </w:r>
            <w:r>
              <w:rPr/>
              <w:t>ул. Малая Ямская,10</w:t>
            </w:r>
            <w:r>
              <w:rPr>
                <w:bCs/>
              </w:rPr>
              <w:t>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рок, в течение которого организатор аукциона вправе отказаться от проведения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аукциона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чем за пять дней до даты окончания срока подачи заявок на участие в аукционе. Извещение об отказе </w:t>
              <w:br/>
              <w:t xml:space="preserve">от проведения аукциона размещается на официальном сайте в  течение  одного  дня   с   даты  принятия   решения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об отказе от проведения аукциона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Участники аукциона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 или физические лица, занимающиеся предпринимательской деятельностью без образования юридического лица, в том числе адвокаты, нотариусы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5:02:00Z</dcterms:created>
  <dc:creator>Kuzmuk</dc:creator>
  <dc:description/>
  <cp:keywords/>
  <dc:language>en-US</dc:language>
  <cp:lastModifiedBy>Berlin</cp:lastModifiedBy>
  <cp:lastPrinted>2010-04-22T11:03:00Z</cp:lastPrinted>
  <dcterms:modified xsi:type="dcterms:W3CDTF">2012-01-17T06:07:00Z</dcterms:modified>
  <cp:revision>9</cp:revision>
  <dc:subject/>
  <dc:title>Извещение о проведении аукциона на право заключения договора аренды муниципального имущества</dc:title>
</cp:coreProperties>
</file>