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  <w:lang w:val="en-US"/>
        </w:rPr>
        <w:t xml:space="preserve">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6.01.2012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9.01.2012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/>
      </w:pPr>
      <w:r>
        <w:rPr/>
        <w:t>Зам.председателя комиссии: Кузнецова Т.Н., начальник отдела организации и проведения торгов.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ы комиссии:  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ind w:left="1980" w:hanging="1980"/>
        <w:rPr>
          <w:sz w:val="24"/>
          <w:szCs w:val="24"/>
        </w:rPr>
      </w:pPr>
      <w:r>
        <w:rPr>
          <w:sz w:val="24"/>
        </w:rPr>
        <w:t xml:space="preserve">                                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9.01.2012,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встроенные  нежилые помещения на 2 этаже в 4-х этажном жилом доме общей площадью 31,3 кв.м по адресу: г.Пермь,ул.Никитина,18)</w:t>
      </w:r>
      <w:r>
        <w:rPr>
          <w:b/>
          <w:bCs/>
        </w:rPr>
        <w:t xml:space="preserve"> </w:t>
      </w:r>
      <w:r>
        <w:rPr>
          <w:bCs/>
        </w:rPr>
        <w:t>поданы 4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ЖКС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НОУ «АвтоГарант»-1</w:t>
            </w:r>
          </w:p>
        </w:tc>
      </w:tr>
    </w:tbl>
    <w:p>
      <w:pPr>
        <w:pStyle w:val="21"/>
        <w:spacing w:lineRule="auto" w:line="240"/>
        <w:rPr>
          <w:bCs/>
        </w:rPr>
      </w:pPr>
      <w:r>
        <w:rPr>
          <w:bCs/>
        </w:rPr>
        <w:t xml:space="preserve">3. </w:t>
      </w:r>
      <w:r>
        <w:rPr/>
        <w:t>ООО «Мед-трейд»</w:t>
      </w:r>
      <w:r>
        <w:rPr>
          <w:bCs/>
        </w:rPr>
        <w:br/>
        <w:t xml:space="preserve">4. </w:t>
      </w:r>
      <w:r>
        <w:rPr/>
        <w:t>ООО «Текстильный дом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2 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на цокольном этаже в 5-и этажном жилом доме общей площадью 38,6 кв.м </w:t>
        <w:br/>
        <w:t xml:space="preserve">(из них основной  6,0 кв.м), в т. ч. 32,6 кв.м из общей площади сдаются </w:t>
        <w:br/>
        <w:t>в совместное пользование с третьими лицами, что для исчисления арендной платы составляет 2,2 кв.м. Общая арендуемая площадь: 8,2  кв.м. по адресу: г.Пермь, ул.Екатерининская,220</w:t>
      </w:r>
      <w:r>
        <w:rPr>
          <w:bCs/>
        </w:rPr>
        <w:t xml:space="preserve">) </w:t>
        <w:br/>
        <w:t>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3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 в подвале в 5-и этажном жилом доме общей площадью 53,3 кв.м по адресу: г.Пермь, ул.Александра Невского,27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4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в 3-х этажном жилом доме общей площадью 21,3 кв.м (из них основной 11,9 кв.м), в т.ч. 9,4 кв.м из общей площади сдаются в совместное пользование с третьими лицами, что для исчисления арендной платы составляет 1,0 кв.м. Общая арендуемая площадь для исчисления арендной платы 12,9 кв.м по адресу: г.Пермь, ул.Калинина,23</w:t>
      </w:r>
      <w:r>
        <w:rPr>
          <w:bCs/>
        </w:rPr>
        <w:t xml:space="preserve">) не подано </w:t>
        <w:br/>
        <w:t>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5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 в подвале в 5-и этажном жилом доме общей площадью 46,8 кв.м по адресу: г.Пермь, ул.Липатова,8. Общая арендуемая площадь для исчисления арендной платы составляет 46,8</w:t>
      </w:r>
      <w:r>
        <w:rPr>
          <w:b/>
        </w:rPr>
        <w:t xml:space="preserve"> </w:t>
      </w:r>
      <w:r>
        <w:rPr/>
        <w:t xml:space="preserve">кв.м) </w:t>
      </w:r>
      <w:r>
        <w:rPr>
          <w:bCs/>
        </w:rPr>
        <w:t>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6 </w:t>
      </w:r>
      <w:r>
        <w:rPr>
          <w:bCs/>
        </w:rPr>
        <w:t>(размер годовой арендной платы без учета НДС за встроенные нежилые помещения в подвале в 10-и этажном жилом доме общей площадью 241,1 кв.м. по адресу: г.Пермь, ул.Звонарева,2/1. Общая арендуемая площадь для исчисления арендной платы составляет 241,1 кв.м) поданы 2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Малышева Анна Марсовна</w:t>
              <w:br/>
              <w:t>2. ООО «СпецКом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7 </w:t>
      </w:r>
      <w:r>
        <w:rPr>
          <w:bCs/>
        </w:rPr>
        <w:t xml:space="preserve">(размер годовой арендной платы без учета НДС за встроенные нежилые помещения на 1-м этаже в 9-и этажном жилом доме общей площадью 72,7 кв.м (из них основной 24,7 кв.м), в т.ч. 48,0 кв.м из общей площади сдаются арендатору в совместное пользование с третьими лицами, что для исчисления арендной платы составляет 9,2 кв.м </w:t>
        <w:br/>
        <w:t>по адресу: г.Пермь, ул.Постаногова,7. Общая арендуемая площадь для исчисления арендной платы составляет 33,9</w:t>
      </w:r>
      <w:r>
        <w:rPr>
          <w:b/>
          <w:bCs/>
        </w:rPr>
        <w:t xml:space="preserve"> </w:t>
      </w:r>
      <w:r>
        <w:rPr>
          <w:bCs/>
        </w:rPr>
        <w:t>кв.м. Обременено пользователем.) поданы 2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Лифт-Сервис»</w:t>
              <w:br/>
              <w:t>2. ООО «Пермлифт»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8 </w:t>
      </w:r>
      <w:r>
        <w:rPr>
          <w:bCs/>
        </w:rPr>
        <w:t xml:space="preserve">(размер годовой арендной платы без учета НДС за встроенные нежилые помещения на 1-м этаже в 9-и этажном жилом доме общей площадью 61,2 кв.м (из них основной 13,2 кв.м), в т.ч. 48,0 кв.м из общей площади сдаются арендатору в совместное пользование с третьими лицами, что для исчисления арендной платы составляет 4,9 кв.м </w:t>
        <w:br/>
        <w:t>по адресу: г.Пермь, ул.Постаногова,7. Общая арендуемая площадь для исчисления арендной платы составляет 18,1</w:t>
      </w:r>
      <w:r>
        <w:rPr>
          <w:b/>
          <w:bCs/>
        </w:rPr>
        <w:t xml:space="preserve"> </w:t>
      </w:r>
      <w:r>
        <w:rPr>
          <w:bCs/>
        </w:rPr>
        <w:t>кв.м. Обременено пользователем.) поданы 2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1. ОАО ВЦ «Инкомус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2. ООО «Алгоритм»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9 </w:t>
      </w:r>
      <w:r>
        <w:rPr>
          <w:bCs/>
        </w:rPr>
        <w:t>(размер годовой арендной платы без учета НДС за встроенные нежилые помещения на 1-м этаже в 5-и этажном жилом доме общей площадью 62,0 кв.м. по адресу: г.Пермь, бульвар Гагарина,30б. Общая арендуемая площадь для исчисления арендной платы составляет 62,0 кв.м. Обременено пользователем.) поданы 2 заявк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УК «Стройком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. ООО «СтройКом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10 </w:t>
      </w:r>
      <w:r>
        <w:rPr>
          <w:bCs/>
        </w:rPr>
        <w:t>(размер годовой арендной платы без учета НДС за встроенные нежилые помещения в подвале в 4-х этажном жилом доме общей площадью 127,8 кв.м по адресу: г.Пермь, ул.25-го Октября,27. Общая арендуемая площадь для исчисления арендной платы составляет 127,8 кв.м) поданы 7 заявок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ОО «Строн-М»</w:t>
              <w:br/>
              <w:t>2. ООО «Корвет»</w:t>
              <w:br/>
              <w:t>3. ООО «Пермская Корпорация Монстров»</w:t>
              <w:br/>
              <w:t>4. ООО «ЧОП «Палан»</w:t>
              <w:br/>
              <w:t>5. ООО «Морана»</w:t>
              <w:br/>
              <w:t>6. ИП Мелькишев Лев Владимирович</w:t>
              <w:br/>
              <w:t>7. ООО «ЛИКОМ»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 лоту № 11  </w:t>
            </w:r>
            <w:r>
              <w:rPr>
                <w:bCs/>
              </w:rPr>
              <w:t>(</w:t>
            </w:r>
            <w:r>
              <w:rPr/>
              <w:t>размер годовой арендной платы без учета НДС за встроенные нежилые помещения на цокольном этаже в одноэтажном жилом доме общей площадью                     117,3 кв.м по адресу: г.Пермь, ул.Куйбышева/ул.Луначарского,39/64. Общая арендуемая площадь для исчисления арендной платы составляет 117,3 кв.м)</w:t>
            </w:r>
            <w:r>
              <w:rPr>
                <w:bCs/>
              </w:rPr>
              <w:t xml:space="preserve"> не подано ни одной зая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кцион по лоту № 11 отменен на основании приказа начальника департамента от 12.12.2011 № СЭД-19-06-319 «О внесении изменений в приказ от 07.11.2011 № СЭД-19-06-291 </w:t>
              <w:br/>
              <w:t>«Об утверждении документации об аукционе и проведении открытого аукциона на право заключения договоров аренды муниципального имуществ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Комиссия  решил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1. допустить к участию в аукционе и признать участниками аукциона следующих заявителей: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>
                <w:trHeight w:val="1369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21"/>
                    <w:spacing w:lineRule="auto" w:line="240"/>
                    <w:ind w:left="-108" w:hanging="0"/>
                    <w:jc w:val="both"/>
                    <w:rPr/>
                  </w:pPr>
                  <w:r>
                    <w:rPr>
                      <w:b/>
                    </w:rPr>
                    <w:t xml:space="preserve">по лоту №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1 </w:t>
                  </w:r>
                  <w:r>
                    <w:rPr/>
                    <w:t xml:space="preserve">-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ООО «ЖКС», НОУ «АвтоГарант»-1,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ООО «Мед-трейд», ООО «Текстильный дом»;</w:t>
                  </w:r>
                </w:p>
                <w:p>
                  <w:pPr>
                    <w:pStyle w:val="TextBodyIndent"/>
                    <w:spacing w:lineRule="auto" w:line="240"/>
                    <w:ind w:left="-10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-10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 лоту №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6 -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П Малышеву Анну Марсовну, ООО «СпецКом»;</w:t>
                  </w:r>
                </w:p>
                <w:p>
                  <w:pPr>
                    <w:pStyle w:val="TextBodyIndent"/>
                    <w:spacing w:lineRule="auto" w:line="240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 лоту №  7 -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ОО «Лифт-Сервис», ООО «Пермлифт»;</w:t>
                  </w:r>
                </w:p>
                <w:p>
                  <w:pPr>
                    <w:pStyle w:val="TextBodyIndent"/>
                    <w:spacing w:lineRule="auto" w:line="240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 лоту №  8 -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АО ВЦ «Инкомус», ООО «Алгоритм»;</w:t>
                  </w:r>
                </w:p>
                <w:p>
                  <w:pPr>
                    <w:pStyle w:val="TextBodyIndent"/>
                    <w:spacing w:lineRule="auto" w:line="240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 лоту №  9 -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ОО УК «Стройком», ООО «СтройКом»;</w:t>
                  </w:r>
                </w:p>
                <w:p>
                  <w:pPr>
                    <w:pStyle w:val="TextBodyIndent"/>
                    <w:spacing w:lineRule="auto" w:line="240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pacing w:lineRule="auto" w:line="240"/>
                    <w:ind w:lef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 лоту №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10 </w:t>
                  </w:r>
                  <w:r>
                    <w:rPr>
                      <w:sz w:val="24"/>
                      <w:szCs w:val="24"/>
                    </w:rPr>
                    <w:t xml:space="preserve">-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ОО «Строн-М»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ОО «Корвет»</w:t>
                  </w:r>
                  <w:r>
                    <w:rPr/>
                    <w:t>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ОО «Пермская Корпорация Монстров»,</w:t>
                  </w:r>
                  <w:r>
                    <w:rPr>
                      <w:b/>
                    </w:rPr>
                    <w:br/>
                  </w:r>
                  <w:r>
                    <w:rPr>
                      <w:sz w:val="24"/>
                      <w:szCs w:val="24"/>
                    </w:rPr>
                    <w:t>ООО «ЧОП «Палан»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ОО «Морана»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П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лькишев Лев Владимирович, ООО «ЛИКОМ».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Информация о соответствии документов и участников аукциона установленным требованиям указана в Приложениях 1-6 к протоколу.</w:t>
                  </w:r>
                </w:p>
                <w:p>
                  <w:pPr>
                    <w:pStyle w:val="TextBodyIndent"/>
                    <w:spacing w:lineRule="auto" w:line="24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 xml:space="preserve">2.2.  признать аукцион несостоявшимся </w:t>
                  </w:r>
                  <w:r>
                    <w:rPr>
                      <w:b/>
                    </w:rPr>
                    <w:t>по лотам №№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2, 3, 4, 5</w:t>
                  </w:r>
                  <w:r>
                    <w:rPr/>
                    <w:t xml:space="preserve"> в связи с тем, что </w:t>
                    <w:br/>
                    <w:t>на участие в аукционе по данным лотам не подано ни одной заявк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3"/>
                    <w:ind w:left="-18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Председатель комиссии</w:t>
                    <w:tab/>
                    <w:t xml:space="preserve">  </w:t>
                    <w:tab/>
                    <w:tab/>
                    <w:tab/>
                    <w:tab/>
                    <w:tab/>
                    <w:tab/>
                    <w:t xml:space="preserve">                О.В.Кичко </w:t>
                  </w:r>
                </w:p>
                <w:p>
                  <w:pPr>
                    <w:pStyle w:val="3"/>
                    <w:ind w:left="-18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3"/>
                    <w:ind w:left="-181" w:hanging="0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Зам.председателя комиссии</w:t>
                    <w:tab/>
                    <w:tab/>
                    <w:tab/>
                    <w:tab/>
                    <w:t xml:space="preserve">                                                   Т.Н.Кузнецова</w:t>
                  </w:r>
                </w:p>
                <w:p>
                  <w:pPr>
                    <w:pStyle w:val="3"/>
                    <w:ind w:left="-18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3"/>
                    <w:ind w:left="-181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екретарь комиссии                                                                                                     С.И.Собянина</w:t>
                  </w:r>
                </w:p>
                <w:p>
                  <w:pPr>
                    <w:pStyle w:val="Heading3"/>
                    <w:jc w:val="left"/>
                    <w:rPr>
                      <w:b w:val="false"/>
                      <w:b w:val="false"/>
                      <w:bCs w:val="false"/>
                      <w:szCs w:val="28"/>
                    </w:rPr>
                  </w:pPr>
                  <w:r>
                    <w:rPr>
                      <w:b w:val="false"/>
                      <w:bCs w:val="false"/>
                      <w:szCs w:val="28"/>
                    </w:rPr>
                  </w:r>
                </w:p>
                <w:p>
                  <w:pPr>
                    <w:pStyle w:val="Heading3"/>
                    <w:ind w:hanging="108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Члены комиссии                                                                                                            И.Г.Кузьмук</w:t>
                  </w:r>
                </w:p>
              </w:tc>
            </w:tr>
          </w:tbl>
          <w:p>
            <w:pPr>
              <w:pStyle w:val="3"/>
              <w:spacing w:lineRule="exac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50:00Z</dcterms:created>
  <dc:creator>bna</dc:creator>
  <dc:description/>
  <cp:keywords/>
  <dc:language>en-US</dc:language>
  <cp:lastModifiedBy>comp</cp:lastModifiedBy>
  <cp:lastPrinted>2012-01-19T10:06:00Z</cp:lastPrinted>
  <dcterms:modified xsi:type="dcterms:W3CDTF">2012-01-19T05:09:00Z</dcterms:modified>
  <cp:revision>16</cp:revision>
  <dc:subject/>
  <dc:title>Департамент имущественных отношений</dc:title>
</cp:coreProperties>
</file>