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 к протоколу рассмотрения заявок на участие в аукционе от 16.01.2012-19.01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Дата аукциона 19.01.2012, лот № 1 </w:t>
      </w:r>
      <w:r>
        <w:rPr>
          <w:sz w:val="16"/>
          <w:szCs w:val="16"/>
        </w:rPr>
        <w:t>(размер годовой арендной платы без учета НДС за встроенные  нежилые помещения на 2 этаже в 4-х этажном жилом доме общей площадью 31,3 кв.м по адресу:  г.Пермь,ул.Никитина,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3"/>
        <w:gridCol w:w="2423"/>
        <w:gridCol w:w="2423"/>
        <w:gridCol w:w="2424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ЖК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тавите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 довер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АвтоГарант»-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-трей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тав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еренност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кстильный дом»</w:t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0:00Z</dcterms:created>
  <dc:creator>comp</dc:creator>
  <dc:description/>
  <cp:keywords/>
  <dc:language>en-US</dc:language>
  <cp:lastModifiedBy>comp</cp:lastModifiedBy>
  <dcterms:modified xsi:type="dcterms:W3CDTF">2012-01-19T05:10:00Z</dcterms:modified>
  <cp:revision>19</cp:revision>
  <dc:subject/>
  <dc:title>Лот №  (размер годовой арендной платы без учета НДС…)</dc:title>
</cp:coreProperties>
</file>