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протоколу рассмотрения заявок на участие в аукционе от 16.01.2012-1</w:t>
      </w: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>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6 </w:t>
      </w:r>
      <w:r>
        <w:rPr>
          <w:sz w:val="16"/>
          <w:szCs w:val="16"/>
        </w:rPr>
        <w:t>(размер годовой арендной платы без учета НДС за встроенные нежилые помещения в подвале в 10-и этажном жилом доме общей площадью 241,1 кв.м. по адресу: г.Пермь, ул.Звонарева,2/1. Общая арендуемая площадь для исчисления арендной платы составляет 241,1 кв.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лышева Анна Марсовна</w:t>
              <w:b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Ком»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6:00Z</dcterms:created>
  <dc:creator>comp</dc:creator>
  <dc:description/>
  <cp:keywords/>
  <dc:language>en-US</dc:language>
  <cp:lastModifiedBy>comp</cp:lastModifiedBy>
  <dcterms:modified xsi:type="dcterms:W3CDTF">2012-01-19T05:10:00Z</dcterms:modified>
  <cp:revision>13</cp:revision>
  <dc:subject/>
  <dc:title>Лот №  (размер годовой арендной платы без учета НДС…)</dc:title>
</cp:coreProperties>
</file>