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 к протоколу рассмотрения заявок на участие в аукционе от  16.01.2012-19.01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180" w:hanging="180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9.01.2012, лот № 7 </w:t>
      </w:r>
      <w:r>
        <w:rPr>
          <w:sz w:val="16"/>
          <w:szCs w:val="16"/>
        </w:rPr>
        <w:t xml:space="preserve">(размер годовой арендной платы без учета НДС за встроенные нежилые помещения на 1-м этаже в 9-и этажном жилом доме общей площадью 72,7 кв.м (из них основной </w:t>
        <w:br/>
        <w:t>24,7 кв.м), в т.ч. 48,0 кв.м из общей площади сдаются арендатору в совместное пользование с третьими лицами, что для исчисления арендной платы составляет 9,2 кв.м по адресу: г.Пермь, ул.Постаногова,7. Общая арендуемая площадь для исчисления арендной платы составляет 33,9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в.м. Обременено пользователем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6"/>
        <w:gridCol w:w="484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ОО «Лифт-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едставитель по доверенност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ермлиф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едставитель по доверенности)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ом дополнительно представлена копия па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ом дополнительно представлена копия па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го лиц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6:00Z</dcterms:created>
  <dc:creator>comp</dc:creator>
  <dc:description/>
  <cp:keywords/>
  <dc:language>en-US</dc:language>
  <cp:lastModifiedBy>comp</cp:lastModifiedBy>
  <cp:lastPrinted>2012-01-19T10:16:00Z</cp:lastPrinted>
  <dcterms:modified xsi:type="dcterms:W3CDTF">2012-01-19T05:17:00Z</dcterms:modified>
  <cp:revision>13</cp:revision>
  <dc:subject/>
  <dc:title>Лот №  (размер годовой арендной платы без учета НДС…)</dc:title>
</cp:coreProperties>
</file>