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 к протоколу рассмотрения заявок на участие в аукционе от 16.01.2012-19.01.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Дата аукциона 19.01.2012, лот № 8 </w:t>
      </w:r>
      <w:r>
        <w:rPr>
          <w:sz w:val="16"/>
          <w:szCs w:val="16"/>
        </w:rPr>
        <w:t xml:space="preserve">(размер годовой арендной платы без учета НДС за встроенные нежилые помещения на 1-м этаже в 9-и этажном жилом доме общей площадью 61,2 кв.м (из них основной </w:t>
        <w:br/>
        <w:t xml:space="preserve">13,2 кв.м), в т.ч. 48,0 кв.м из общей площади сдаются арендатору в совместное пользование с третьими лицами, что для исчисления арендной платы составляет 4,9 кв.м </w:t>
        <w:br/>
        <w:t>по адресу: г.Пермь, ул.Постаногова,7. Общая арендуемая площадь для исчисления арендной платы составляет 18,1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в.м. Обременено пользователем.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46"/>
        <w:gridCol w:w="4847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заявке на участие в аукцио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участникам аукци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ответствие документов и участников установленным требованиям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АО ВЦ «Инкому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редставитель по доверенности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Алгоритм» </w:t>
              <w:br/>
              <w:t>(представители по доверенности)</w:t>
            </w:r>
          </w:p>
        </w:tc>
      </w:tr>
      <w:tr>
        <w:trPr>
          <w:trHeight w:val="14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 121 приказа ФАС от 10.02.2010 № 6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ка на участие в аукцион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а содержат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ведения и документы о заявителе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) фирменное наименование (наименование), сведения об органи-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-ческих лиц), полученную не ранее чем за шесть месяцев до даты размещения на официальном сайте торгов извещения о прове- 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(для иных физи-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-ветствующего государства (для иностранных лиц), полученные </w:t>
              <w:br/>
              <w:t xml:space="preserve">не ранее чем за шесть месяцев до даты размещения </w:t>
              <w:br/>
              <w:t>на официальном сайте торгов извещения о проведении аукцион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документ, подтверждающий полномочия лица на осуществле- 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копии учредительных документов заявителя </w:t>
              <w:br/>
              <w:t>(для юридических лиц)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-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) заявление об отсутствии решения о ликвидации заявителя - юридического лица, об отсутствии решения арбитражного суда </w:t>
              <w:br/>
              <w:t>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</w:t>
              <w:br/>
              <w:t>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-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-дающее перечисление задатка)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8 приказа ФАС от 10.02.2010 № 6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 аукциона</w:t>
            </w:r>
            <w:r>
              <w:rPr>
                <w:sz w:val="16"/>
                <w:szCs w:val="16"/>
              </w:rPr>
              <w:t xml:space="preserve"> должны соответствовать требованиям, установленным законодательством Российской Федерации к таким участникам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6:00Z</dcterms:created>
  <dc:creator>comp</dc:creator>
  <dc:description/>
  <cp:keywords/>
  <dc:language>en-US</dc:language>
  <cp:lastModifiedBy>comp</cp:lastModifiedBy>
  <cp:lastPrinted>2012-01-19T10:20:00Z</cp:lastPrinted>
  <dcterms:modified xsi:type="dcterms:W3CDTF">2012-01-19T05:22:00Z</dcterms:modified>
  <cp:revision>15</cp:revision>
  <dc:subject/>
  <dc:title>Лот №  (размер годовой арендной платы без учета НДС…)</dc:title>
</cp:coreProperties>
</file>