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5 к протоколу рассмотрения заявок на участие в аукционе от 16.01.2012-19.01.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Дата аукциона 19.01.2012, лот № 9 </w:t>
      </w:r>
      <w:r>
        <w:rPr>
          <w:sz w:val="16"/>
          <w:szCs w:val="16"/>
        </w:rPr>
        <w:t>(размер  годовой арендной платы без учета НДС за встроенные нежилые помещения на 1-м этаже в 5-и этажном жилом доме общей площадью 62,0 кв.м. по адресу: г.Пермь, бульвар Гагарина,30б. Общая арендуемая площадь для исчисления арендной платы составляет 62,0 кв.м. Обременено пользователем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6"/>
        <w:gridCol w:w="4847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заявке на участие в аукцио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участникам аукци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ветствие документов и участников установленным требованиям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«Стройком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К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ставитель по доверенности)</w:t>
            </w:r>
          </w:p>
        </w:tc>
      </w:tr>
      <w:tr>
        <w:trPr>
          <w:trHeight w:val="1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 121 приказа ФАС от 10.02.2010 № 6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ка на участие в аукцио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а содерж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ведения и документы о заявителе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-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-ческих лиц), полученную не ранее чем за шесть месяцев до даты размещения на официальном сайте торгов извещения о прове- 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-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-ветствующего государства (для иностранных лиц), полученные </w:t>
              <w:br/>
              <w:t xml:space="preserve">не ранее чем за шесть месяцев до даты размещения </w:t>
              <w:br/>
              <w:t>на официальном сайте торгов извещения о проведении аукци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- 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и учредительных документов заявителя </w:t>
              <w:br/>
              <w:t>(для юридических лиц)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-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требуется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) заявление об отсутствии решения о ликвидации заявителя - юридического лица, об отсутствии решения арбитражного суда </w:t>
              <w:br/>
              <w:t>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</w:t>
              <w:br/>
              <w:t>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-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-дающее перечисление задатка)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8 приказа ФАС от 10.02.2010 № 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аукциона</w:t>
            </w:r>
            <w:r>
              <w:rPr>
                <w:sz w:val="16"/>
                <w:szCs w:val="16"/>
              </w:rPr>
              <w:t xml:space="preserve"> должны соответствовать требованиям, установленным законодательством Российской Федерации к таким участникам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м дополнительно представлена опись документо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м дополнительно представлена опись документ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6:00Z</dcterms:created>
  <dc:creator>comp</dc:creator>
  <dc:description/>
  <cp:keywords/>
  <dc:language>en-US</dc:language>
  <cp:lastModifiedBy>comp</cp:lastModifiedBy>
  <cp:lastPrinted>2012-01-19T10:24:00Z</cp:lastPrinted>
  <dcterms:modified xsi:type="dcterms:W3CDTF">2012-01-19T05:25:00Z</dcterms:modified>
  <cp:revision>17</cp:revision>
  <dc:subject/>
  <dc:title>Лот №  (размер годовой арендной платы без учета НДС…)</dc:title>
</cp:coreProperties>
</file>