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01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9.01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>
          <w:sz w:val="24"/>
        </w:rPr>
        <w:t xml:space="preserve">  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 установила,  что  по  окончании срока подачи заявок на участие в аукцион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</w:rPr>
        <w:t xml:space="preserve">на право заключения  договоров  аренды муниципального  имущества, назначенном </w:t>
        <w:br/>
        <w:t xml:space="preserve">на 23.01.2012, </w:t>
      </w:r>
    </w:p>
    <w:p>
      <w:pPr>
        <w:pStyle w:val="2"/>
        <w:tabs>
          <w:tab w:val="clear" w:pos="708"/>
          <w:tab w:val="left" w:pos="0" w:leader="none"/>
          <w:tab w:val="left" w:pos="2355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(размер годовой арендной платы без учета НДС за встроенные нежилые помещения общей площадью 64,3  кв.м в подвале 3-х этажного жилого дома по адресу: </w:t>
        <w:br/>
        <w:t>г.Пермь, ул.Куйбышева/ул.Глеба Успенского,68/10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(размер годовой арендной платы без учета НДС за встроенные нежилые помещения общей площадью 42,1 кв.м в подвале четырехэтажного жилого дома по адресу: г.Пермь, Комсомольский проспект,70)</w:t>
      </w:r>
      <w:r>
        <w:rPr>
          <w:b/>
        </w:rPr>
        <w:t xml:space="preserve"> </w:t>
      </w:r>
      <w:r>
        <w:rPr/>
        <w:t>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(размер годовой арендной платы без учета НДС за встроенные нежилые помещения общей площадью 17,9  кв.м в подвале пятиэтажного здания по адресу:  г.Пермь, </w:t>
        <w:br/>
        <w:t>ул.Мира,26, п.Новые Ляды) не подано ни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Аукцион </w:t>
      </w:r>
      <w:r>
        <w:rPr>
          <w:b/>
        </w:rPr>
        <w:t xml:space="preserve">по лота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 </w:t>
      </w:r>
      <w:r>
        <w:rPr/>
        <w:t xml:space="preserve">(размер годовой арендной платы без учета НДС за встроенные нежилые помещения </w:t>
        <w:br/>
        <w:t xml:space="preserve">в цокольном этаже пятиэтажного жилого дома общей площадью 24,6 кв.м по адресу: г.Пермь, </w:t>
        <w:br/>
        <w:t>ул.Анвара Гатауллина,27)</w:t>
      </w:r>
      <w:r>
        <w:rPr>
          <w:b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 xml:space="preserve">2  </w:t>
      </w:r>
      <w:r>
        <w:rPr>
          <w:bCs/>
        </w:rPr>
        <w:t>(</w:t>
      </w:r>
      <w:r>
        <w:rPr/>
        <w:t>размер   годовой   арендной   платы   без   учета   НДС   за  встроенные  нежилые помещения общей площадью 201,5 кв.м  на 1 этаже  и  в подвале четырехэтажного жилого дома по адресу: г.Пермь, ул.Казахская,104</w:t>
      </w:r>
      <w:r>
        <w:rPr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5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общей площадью 26,5 кв. м на 1 этаже  пятиэтажного жилого дома по адресу: г.Пермь, ул.Мира,17а, п.Новые Ляды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нен на основании приказа начальника департамента от 23.12.2011 № СЭД-19-06-336 </w:t>
        <w:br/>
        <w:t>«О внесении изменений в приказ от 10.11.2011 № СЭД-19-06-297 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3, 4, 6</w:t>
      </w:r>
      <w:r>
        <w:rPr/>
        <w:t xml:space="preserve"> 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О.В.Кичко</w:t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    С.И.Собян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180"/>
        <w:rPr/>
      </w:pPr>
      <w:r>
        <w:rPr>
          <w:szCs w:val="28"/>
        </w:rPr>
        <w:t xml:space="preserve">   </w:t>
      </w:r>
      <w:r>
        <w:rPr>
          <w:szCs w:val="28"/>
        </w:rPr>
        <w:t>Члены комиссии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1:00Z</dcterms:created>
  <dc:creator>bna</dc:creator>
  <dc:description/>
  <cp:keywords/>
  <dc:language>en-US</dc:language>
  <cp:lastModifiedBy>comp</cp:lastModifiedBy>
  <cp:lastPrinted>2012-01-19T16:24:00Z</cp:lastPrinted>
  <dcterms:modified xsi:type="dcterms:W3CDTF">2012-01-19T11:36:00Z</dcterms:modified>
  <cp:revision>10</cp:revision>
  <dc:subject/>
  <dc:title>Департамент имущественных отношений</dc:title>
</cp:coreProperties>
</file>