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9.01.2012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700" w:hanging="2700"/>
        <w:jc w:val="left"/>
        <w:rPr/>
      </w:pPr>
      <w:r>
        <w:rPr>
          <w:sz w:val="24"/>
        </w:rPr>
        <w:t>Зам.председателя комиссии:</w:t>
      </w:r>
      <w:r>
        <w:rPr/>
        <w:t xml:space="preserve"> </w:t>
      </w:r>
      <w:r>
        <w:rPr>
          <w:sz w:val="24"/>
        </w:rPr>
        <w:t xml:space="preserve">Кузнецова Т.Н., начальник отдела организации и проведения </w:t>
      </w:r>
    </w:p>
    <w:p>
      <w:pPr>
        <w:pStyle w:val="TextBody"/>
        <w:ind w:left="2700" w:hanging="2700"/>
        <w:jc w:val="left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торгов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Собянина С.И., консультант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ы комиссии: </w:t>
      </w:r>
      <w:r>
        <w:rPr/>
        <w:t xml:space="preserve"> Кузьмук И.Г., главный специалист отдела  организации и  проведения торгов.</w:t>
      </w:r>
    </w:p>
    <w:p>
      <w:pPr>
        <w:pStyle w:val="TextBodyIndent"/>
        <w:ind w:left="1980" w:hanging="1980"/>
        <w:rPr/>
      </w:pPr>
      <w:r>
        <w:rPr/>
        <w:t xml:space="preserve">                       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 нежилые помещения на 2 этаже   в 4-х этажном жилом доме общей площадью 31,3 кв.м по адресу: г.Пермь,ул.Никитина,18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ind w:hanging="108"/>
        <w:rPr>
          <w:szCs w:val="28"/>
        </w:rPr>
      </w:pPr>
      <w:r>
        <w:rPr/>
        <w:t xml:space="preserve">  </w:t>
      </w:r>
      <w:r>
        <w:rPr/>
        <w:t>Участники аукциона -  ООО «ЖКС»,  ООО «Мед-трейд»,  ООО «Текстильный дом».</w:t>
        <w:br/>
        <w:t>Начальная (минимальная) цена договора (цена лота) - 18 140,00 руб.</w:t>
        <w:br/>
      </w:r>
      <w:r>
        <w:rPr>
          <w:szCs w:val="28"/>
        </w:rPr>
        <w:t>Последнее предложение о цене  договора - 69</w:t>
      </w:r>
      <w:r>
        <w:rPr>
          <w:szCs w:val="28"/>
          <w:lang w:val="en-US"/>
        </w:rPr>
        <w:t> </w:t>
      </w:r>
      <w:r>
        <w:rPr>
          <w:szCs w:val="28"/>
        </w:rPr>
        <w:t>929,70 руб.</w:t>
        <w:br/>
        <w:t>Предпоследнее предложение о цене договора - 69 839,00 руб.</w:t>
        <w:br/>
        <w:t>Победитель аукциона   - ООО «ЖКС», 614046, г.Пермь, ул.Барамзиной,38.</w:t>
        <w:br/>
        <w:t>Участник, который сделал предпоследнее предложение о цене договора  - ООО «ЖКС», 614046, г.Пермь, ул.Барамзиной,38.</w:t>
        <w:b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на цокольном этаже в 5-и этажном жилом доме общей площадью 38,6 кв.м </w:t>
        <w:br/>
        <w:t xml:space="preserve">(из них основной  6,0 кв.м), в т. ч. 32,6 кв.м из общей площади сдаются </w:t>
        <w:br/>
        <w:t>в совместное пользование с третьими лицами, что для исчисления арендной платы составляет 2,2 кв.м. Общая арендуемая площадь: 8,2  кв.м. по адресу: г.Пермь, ул.Екатерининская,22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 в подвале </w:t>
        <w:br/>
        <w:t>в 5-и этажном жилом доме общей площадью 53,3 кв.м по адресу: г.Пермь, ул.Александра Невского,2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3 не подано ни одной заявки, аукцион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в 3-х этажном жилом доме общей площадью 21,3 кв.м (из них основной 11,9 кв.м), в т.ч. 9,4 кв.м из общей площади сдаются в совместное пользование с третьими лицами, что для исчисления арендной платы составляет 1,0 кв.м. Общая арендуемая площадь для исчисления арендной платы составляет 12,9 кв.м по адресу: г.Пермь, ул.Калинина,2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 в подвале </w:t>
        <w:br/>
        <w:t>в 5-и этажном жилом доме общей площадью 46,8 кв.м по адресу: г.Пермь, ул.Липатова,8. Общая арендуемая площадь для исчисления арендной платы составляет 46,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в 10-и этажном жилом доме общей площадью 241,1 кв.м. по адресу: г.Пермь, ул.Звонарева,2/1. Общая арендуемая площадь для исчисления арендной платы составляет 241,1 кв.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left="-108" w:hanging="0"/>
        <w:rPr>
          <w:szCs w:val="28"/>
        </w:rPr>
      </w:pPr>
      <w:r>
        <w:rPr/>
        <w:t xml:space="preserve"> </w:t>
      </w:r>
      <w:r>
        <w:rPr/>
        <w:t>Участники аукциона - ИП Малышева Анна Марсовна, ООО «СпецКом».</w:t>
        <w:br/>
        <w:t xml:space="preserve"> Начальная (минимальная) цена договора (цена лота) - 224 810,00 руб.</w:t>
        <w:br/>
        <w:t xml:space="preserve"> Последнее предложение о цене  договора - 225 934,05 руб.</w:t>
        <w:br/>
        <w:t xml:space="preserve"> Предпоследнее предложение о цене договора - нет.</w:t>
        <w:br/>
        <w:t xml:space="preserve"> Победитель аукциона - ИП Малышева  Анна Марсовна, 614051, г.Пермь, ул.Звонарева,37-21.</w:t>
        <w:br/>
      </w:r>
      <w:r>
        <w:rPr>
          <w:szCs w:val="28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на 1-м этаже в 9-и этажном жилом доме общей площадью 72,7 кв.м (из них основной 24,7 кв.м), в т.ч. 48,0 кв.м из общей площади сдаются арендатору в совместное пользование с третьими лицами, что для исчисления арендной платы составляет 9,2 кв.м по адресу: г.Пермь, ул.Постаногова,7. Общая арендуемая площадь для исчисления арендной платы составляет </w:t>
        <w:br/>
        <w:t>33,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 Обременено пользователе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left="-108" w:hanging="0"/>
        <w:rPr/>
      </w:pPr>
      <w:r>
        <w:rPr/>
        <w:t xml:space="preserve"> </w:t>
      </w:r>
      <w:r>
        <w:rPr/>
        <w:t>Участники аукциона - ООО «Лифт-Сервис», ООО «Пермлифт».</w:t>
        <w:br/>
        <w:t xml:space="preserve"> Начальная (минимальная) цена договора (цена лота) - 67 130,00 руб.</w:t>
        <w:br/>
        <w:t xml:space="preserve"> Последнее предложение о цене  договора - 67 465,65 руб.</w:t>
        <w:br/>
        <w:t xml:space="preserve"> Предпоследнее предложение о цене договора - нет.</w:t>
        <w:br/>
        <w:t xml:space="preserve"> Победитель аукциона - ООО «Лифт-Сервис», 614068, г.Пермь, ул.Кирова,230.</w:t>
        <w:br/>
        <w:t xml:space="preserve"> Участ</w:t>
      </w:r>
      <w:r>
        <w:rPr>
          <w:szCs w:val="28"/>
        </w:rPr>
        <w:t>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на 1-м этаже в 9-и этажном жилом доме общей площадью 61,2 кв.м (из них основной 13,2 кв.м), в т.ч. 48,0 кв.м из общей площади сдаются арендатору в совместное пользование с третьими лицами, что для исчисления арендной платы составляет 4,9 кв.м по адресу: г.Пермь, ул.Постаногова,7. Общая арендуемая площадь для исчисления арендной платы составляет </w:t>
        <w:br/>
        <w:t>18,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 Обременено пользователе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left="0" w:hanging="108"/>
        <w:rPr/>
      </w:pPr>
      <w:r>
        <w:rPr/>
        <w:t xml:space="preserve">  </w:t>
      </w:r>
      <w:r>
        <w:rPr/>
        <w:t>Участники аукциона - ОАО ВЦ «Инкомус», ООО «Алгоритм».</w:t>
        <w:br/>
        <w:t xml:space="preserve"> Начальная (минимальная) цена договора (цена лота) - 35 840,00 руб.</w:t>
        <w:br/>
        <w:t xml:space="preserve"> Последнее предложение о цене  договора - 36 019,20 руб.</w:t>
        <w:br/>
        <w:t xml:space="preserve"> Предпоследнее предложение о цене договора - нет.</w:t>
        <w:br/>
        <w:t xml:space="preserve"> Победитель аукциона - ОАО ВЦ «Инкомус», 614000, г.Пермь, ул.Ленина,49А.</w:t>
        <w:br/>
        <w:t xml:space="preserve"> </w:t>
      </w:r>
      <w:r>
        <w:rPr>
          <w:szCs w:val="28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>на 1-м этаже в 5-и этажном жилом доме общей площадью 62,0 кв.м. по адресу: г.Пермь, бульвар Гагарина,30б. Общая арендуемая площадь для исчисления арендной платы составляет 62,0 кв.м. Обременено пользователе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Участники аукциона - ООО УК «Стройком», ООО «СтройКом».</w:t>
        <w:br/>
        <w:t xml:space="preserve"> Начальная (минимальная) цена договора (цена лота) - 167 400,00 руб.</w:t>
        <w:br/>
        <w:t xml:space="preserve"> Последнее предложение о цене  договора - 168 237,00 руб.</w:t>
        <w:br/>
        <w:t xml:space="preserve"> Предпоследнее предложение о цене договора - нет.</w:t>
        <w:br/>
        <w:t xml:space="preserve"> Победитель аукциона - ООО УК «Стройком», 614070, г.Пермь, бул.Гагарина,30Б.</w:t>
        <w:br/>
        <w:t xml:space="preserve"> </w:t>
      </w:r>
      <w:r>
        <w:rPr>
          <w:szCs w:val="28"/>
        </w:rPr>
        <w:t>Участник, который сделал предпоследнее предложение о цене договора -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в 4-х  этажном жилом доме общей площадью 127,8 кв.м по адресу: г.Пермь, ул.25-го Октября,27.  Общая арендуемая площадь для исчисления арендной платы составляет 127,8 кв.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left="0" w:hanging="1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частники     аукциона   -    </w:t>
      </w:r>
      <w:r>
        <w:rPr/>
        <w:t>ООО «Строн-М»,</w:t>
      </w:r>
      <w:r>
        <w:rPr>
          <w:b/>
        </w:rPr>
        <w:t xml:space="preserve">    </w:t>
      </w:r>
      <w:r>
        <w:rPr/>
        <w:t>ООО «Корвет»,</w:t>
      </w:r>
      <w:r>
        <w:rPr>
          <w:b/>
        </w:rPr>
        <w:t xml:space="preserve">    </w:t>
      </w:r>
      <w:r>
        <w:rPr/>
        <w:t>ООО  «Пермская  Корпорация  Монстров», ООО «ЧОП «Палан»,</w:t>
      </w:r>
      <w:r>
        <w:rPr>
          <w:b/>
        </w:rPr>
        <w:t xml:space="preserve"> </w:t>
      </w:r>
      <w:r>
        <w:rPr/>
        <w:t>ИП</w:t>
      </w:r>
      <w:r>
        <w:rPr>
          <w:b/>
        </w:rPr>
        <w:t xml:space="preserve"> </w:t>
      </w:r>
      <w:r>
        <w:rPr/>
        <w:t>Мелькишев Лев Владимирович, ООО «ЛИКОМ».</w:t>
        <w:br/>
      </w:r>
    </w:p>
    <w:p>
      <w:pPr>
        <w:pStyle w:val="TextBodyIndent"/>
        <w:ind w:left="0" w:hanging="108"/>
        <w:rPr/>
      </w:pPr>
      <w:r>
        <w:rPr/>
        <w:t xml:space="preserve"> </w:t>
      </w:r>
      <w:r>
        <w:rPr/>
        <w:t>Начальная (минимальная) цена договора (цена лота) - 128 830,00 руб.</w:t>
        <w:br/>
        <w:t>Последнее предложение о цене  договора - 366 521,35 руб.</w:t>
        <w:br/>
        <w:t>Предпоследнее предложение о цене договора - 360 724,00 руб.</w:t>
        <w:br/>
        <w:t>Победитель аукциона - ООО «ЧОП «Палан», 614022, г.Пермь, ул.Подводников,3.</w:t>
        <w:br/>
        <w:t xml:space="preserve">Участник, который сделал предпоследнее предложение о цене договора - </w:t>
      </w:r>
      <w:r>
        <w:rPr>
          <w:szCs w:val="28"/>
        </w:rPr>
        <w:t>ООО «ЧОП «Палан», 614022, г.Пермь, ул.Подводников,3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 на цокольном этаже в одноэтажном жилом доме общей площадью 117,3 кв.м по адресу: г.Пермь, ул.Куйбышева/ул.Луначарского,39/64. Общая арендуемая площадь для исчисления арендной платы составляет 117,3 кв.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11 отменен на основании приказа начальника департамента от 12.12.2011 № СЭД-19-06-319 «О внесении изменений в приказ от 07.11.2011 № СЭД-19-06-291 </w:t>
        <w:br/>
        <w:t>«Об утверждении документации об аукционе и проведении открытого аукциона на право заключения договоров аренды муниципального имущества».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О.В.Кичко</w:t>
        <w:tab/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</w:t>
        <w:tab/>
        <w:tab/>
        <w:tab/>
        <w:tab/>
        <w:tab/>
        <w:tab/>
        <w:tab/>
        <w:t xml:space="preserve">                  Т.Н.Кузнецов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С.И.Собянина           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Члены комиссии                                                                                                            И.Г.Кузьмук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05:00Z</dcterms:created>
  <dc:creator>bna</dc:creator>
  <dc:description/>
  <cp:keywords/>
  <dc:language>en-US</dc:language>
  <cp:lastModifiedBy>comp</cp:lastModifiedBy>
  <cp:lastPrinted>2012-01-19T17:21:00Z</cp:lastPrinted>
  <dcterms:modified xsi:type="dcterms:W3CDTF">2012-01-19T12:40:00Z</dcterms:modified>
  <cp:revision>8</cp:revision>
  <dc:subject/>
  <dc:title/>
</cp:coreProperties>
</file>