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департамента имущественных отношений администрации города Перми о проведении 06.02.2012 открытого аукциона по продаже муниципального имущества допущена техническая ошибка: в таблице графу 3 следует чита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обыкновенных именных бездокументарных акций открытого акционерного общества «Оптика», принадлежащий муниципальному образованию </w:t>
              <w:br/>
              <w:t>г. Пермь, составляющий 100% в уставном капитале общества, в количестве 9 042 0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и </w:t>
              <w:br/>
              <w:t>не проводились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Информационное сообщение было опубликовано в «Официальном бюллетене органов местного самоуправления муниципального образования город Пермь» </w:t>
        <w:br/>
        <w:t>от 30.12.2011 № 99 том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1:00Z</dcterms:created>
  <dc:creator>User</dc:creator>
  <dc:description/>
  <cp:keywords/>
  <dc:language>en-US</dc:language>
  <cp:lastModifiedBy>User</cp:lastModifiedBy>
  <dcterms:modified xsi:type="dcterms:W3CDTF">2012-01-23T12:39:00Z</dcterms:modified>
  <cp:revision>4</cp:revision>
  <dc:subject/>
  <dc:title/>
</cp:coreProperties>
</file>