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4.01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евитана О.Е., заместителя начальника отдела нормативно - правовой работы,                                             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4.01.2012, установила:</w:t>
      </w:r>
    </w:p>
    <w:p>
      <w:pPr>
        <w:pStyle w:val="2"/>
        <w:spacing w:lineRule="exact" w:line="28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exact" w:line="28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.12.2011 по 18.01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>нежилое помещение общей площадью 12,4 кв.м на 1 этаже (номер на поэтажном плане 1) жилого дома по адресу г.Пермь, ул.Генерала Панфилова,14. Помещения обременены договором аренды сроком по 30.06.2015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1.</w:t>
      </w:r>
      <w:r>
        <w:rPr/>
        <w:t xml:space="preserve"> Кондюрин Владимир Михайл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нежилые помещения общей площадью 109,1 кв.м на 1 этаже (номера </w:t>
        <w:br/>
        <w:t xml:space="preserve">на поэтажном плане 28, 29, 33-36, 40-45) жилого дома по адресу г.Пермь, ул.Адмирала Ушакова,9. Помещения площадью 19,4 кв.м и 42,2 кв.м обременены договором аренды </w:t>
        <w:br/>
        <w:t>на неопределенный срок в соответствии со ст. 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1. </w:t>
      </w:r>
      <w:r>
        <w:rPr/>
        <w:t>Метелев Андрей Андре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нежилые помещения общей площадью 155,6 кв.м на 1 этаже нежилого здания </w:t>
        <w:br/>
        <w:t>по адресу г.Пермь, ул.Мензелинская,10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нежилые помещения (лит.А) общей площадью 56,7 кв.м на 1 этаже  (номера </w:t>
        <w:br/>
        <w:t xml:space="preserve">на поэтажном плане 18, 23-26, 28-30) жилого дома по адресу г.Пермь, ул.Космонавта </w:t>
        <w:br/>
        <w:t>Леонова, 49. Помещения обременены договором аренды  сроком по 12.09.2012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ООО «Мастак»</w:t>
      </w:r>
      <w:r>
        <w:rPr>
          <w:bCs/>
        </w:rPr>
        <w:br/>
        <w:t xml:space="preserve">2. </w:t>
      </w:r>
      <w:r>
        <w:rPr/>
        <w:t>ООО «Пермская дорожно-строительная компания»</w:t>
      </w:r>
      <w:r>
        <w:rPr>
          <w:bCs/>
        </w:rPr>
        <w:br/>
        <w:t xml:space="preserve">3. </w:t>
      </w:r>
      <w:r>
        <w:rPr/>
        <w:t>ИП  Петряев Илья Анатольевич</w:t>
      </w:r>
      <w:r>
        <w:rPr>
          <w:bCs/>
        </w:rPr>
        <w:br/>
        <w:t xml:space="preserve">4. </w:t>
      </w:r>
      <w:r>
        <w:rPr/>
        <w:t>Ощепков Юрий Иванович</w:t>
      </w:r>
      <w:r>
        <w:rPr>
          <w:bCs/>
        </w:rPr>
        <w:br/>
        <w:t xml:space="preserve">5. </w:t>
      </w:r>
      <w:r>
        <w:rPr/>
        <w:t>Метелев Андрей Андреевич</w:t>
      </w:r>
      <w:r>
        <w:rPr>
          <w:bCs/>
        </w:rPr>
        <w:br/>
        <w:t xml:space="preserve">6. </w:t>
      </w:r>
      <w:r>
        <w:rPr/>
        <w:t>Ерёмин Андрей Николаевич</w:t>
      </w:r>
      <w:r>
        <w:rPr>
          <w:bCs/>
        </w:rPr>
        <w:br/>
        <w:t xml:space="preserve">7. </w:t>
      </w:r>
      <w:r>
        <w:rPr/>
        <w:t>Пономарев Александр Георги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нежилые помещения общей площадью 293,0 кв.м на 1 этаже (номера </w:t>
        <w:br/>
        <w:t>на поэтажном плане 1-3, 21, 25, 30, 35) нежилого здания по адресу г.Пермь, ул.Звенигородская,9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>нежилые помещения общей площадью 273,6 кв.м на 1, 2 этаже, антресоли нежилого здания по адресу г.Пермь, ул.Теплоходная,14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1. </w:t>
      </w:r>
      <w:r>
        <w:rPr/>
        <w:t>Пономарев Александр Георги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нежилые помещения общей площадью 219,2 кв.м на 1 этаже, антресоли (номера на поэтажном плане 1-5 на 1 этаже, 6-10 на антресоли) нежилого здания по адресу г.Пермь, </w:t>
        <w:br/>
        <w:t>ул.Теплоходная,14. Помещения обременены договором аренды сроком по 30.06.2015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Пономарев Александр Георгиевич</w:t>
      </w:r>
      <w:r>
        <w:rPr>
          <w:bCs/>
        </w:rPr>
        <w:br/>
        <w:t xml:space="preserve">2. </w:t>
      </w:r>
      <w:r>
        <w:rPr/>
        <w:t>Маркосов Сергей Сергеевич</w:t>
      </w:r>
      <w:r>
        <w:rPr>
          <w:bCs/>
        </w:rPr>
        <w:br/>
        <w:t xml:space="preserve">3. </w:t>
      </w:r>
      <w:r>
        <w:rPr/>
        <w:t>ООО «УРАЛСПЕЦМОНТАЖ»</w:t>
      </w:r>
      <w:r>
        <w:rPr>
          <w:bCs/>
        </w:rPr>
        <w:br/>
        <w:t xml:space="preserve">4. </w:t>
      </w:r>
      <w:r>
        <w:rPr/>
        <w:t>ООО «МИКО ГРУПП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9.12.2011  по 24.01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, 4, 6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>по лоту № 1 -</w:t>
      </w:r>
      <w:r>
        <w:rPr>
          <w:bCs/>
        </w:rPr>
        <w:t xml:space="preserve"> </w:t>
      </w:r>
      <w:r>
        <w:rPr/>
        <w:t>Кондюрина Владимира Михайловича;</w:t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Метелева Андрея Андре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>по лоту № 4 -</w:t>
      </w:r>
      <w:r>
        <w:rPr>
          <w:bCs/>
        </w:rPr>
        <w:t xml:space="preserve"> </w:t>
      </w:r>
      <w:r>
        <w:rPr/>
        <w:t>ООО «Мастак», ООО «Пермская дорожно-строительная компания»,</w:t>
      </w:r>
      <w:r>
        <w:rPr>
          <w:bCs/>
        </w:rPr>
        <w:t xml:space="preserve"> </w:t>
      </w:r>
      <w:r>
        <w:rPr/>
        <w:t>Ощепкова Юрия Ивановича, ИП  Петряева Илью Анатольевича, Метелева Андрея Андреевича, Ерёмина Андрея Николаевича, Пономарева Александра Георги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6 -</w:t>
      </w:r>
      <w:r>
        <w:rPr>
          <w:bCs/>
        </w:rPr>
        <w:t xml:space="preserve"> </w:t>
      </w:r>
      <w:r>
        <w:rPr>
          <w:sz w:val="24"/>
        </w:rPr>
        <w:t>Пономарева Александра Георги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7</w:t>
      </w:r>
      <w:r>
        <w:rPr/>
        <w:t xml:space="preserve"> - </w:t>
      </w:r>
      <w:r>
        <w:rPr>
          <w:sz w:val="24"/>
        </w:rPr>
        <w:t xml:space="preserve">Пономарева Александра Георгиевича, Маркосова Сергея Сергеевича, </w:t>
      </w:r>
      <w:r>
        <w:rPr>
          <w:bCs/>
          <w:sz w:val="24"/>
        </w:rPr>
        <w:br/>
      </w:r>
      <w:r>
        <w:rPr>
          <w:sz w:val="24"/>
        </w:rPr>
        <w:t>ООО «УРАЛСПЕЦМОНТАЖ», ООО «МИКО ГРУПП»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2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3, 5</w:t>
      </w:r>
      <w:r>
        <w:rPr/>
        <w:t xml:space="preserve">  в связи с тем, что на участие </w:t>
        <w:br/>
        <w:t>в аукционе по данным лотам не поступило ни одной заявки.</w:t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1:00Z</dcterms:created>
  <dc:creator>bna</dc:creator>
  <dc:description/>
  <cp:keywords/>
  <dc:language>en-US</dc:language>
  <cp:lastModifiedBy>comp</cp:lastModifiedBy>
  <cp:lastPrinted>2012-01-24T16:33:00Z</cp:lastPrinted>
  <dcterms:modified xsi:type="dcterms:W3CDTF">2012-01-24T11:33:00Z</dcterms:modified>
  <cp:revision>13</cp:revision>
  <dc:subject/>
  <dc:title>Департамент имущественных отношений</dc:title>
</cp:coreProperties>
</file>