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01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Левитан О.Е., заместитель начальника отдела нормативно - правовой работы.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Нежилое помещение общей площадью 12,4 кв.м на 1 этаже (номер на поэтажном плане 1) жилого дома по адресу г.Пермь, ул.Генерала Панфилова,14. Помещения обременены договором аренды сроком по 30.06.2015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1 принял участие только один участник, признать аукцион 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Нежилые помещения общей площадью 109,1 кв.м на 1 этаже (номера на поэтажном плане 28, 29, 33-36, 40-45) жилого дома по адресу г.Пермь, ул.Адмирала Ушакова,9. Помещения площадью 19,4 кв.м и 42,2 кв.м обременены договором аренды на неопределенный срок в соответствии со ст. 621 ГК РФ, помещения площадью 12,1 кв.м пустуют, помещения площадью 7,3 кв.м находятся в фактическом пользовании, помещения площадью 28,1 кв.м являются совместно используемым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2 принял участие только один участник, признать аукцион 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>
          <w:bCs/>
        </w:rPr>
        <w:t>Нежилые помещения общей площадью 155,6 кв.м на 1 этаже нежилого здания по адресу г.Пермь, ул.Мензелинская,10. Помещения находятся в фактическом пользовании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/>
        <w:jc w:val="both"/>
        <w:rPr/>
      </w:pPr>
      <w:r>
        <w:rPr>
          <w:bCs/>
        </w:rPr>
        <w:t>Нежилые помещения (лит.А) общей площадью 56,7 кв.м на 1 этаже  (номера на поэтажном плане 18, 23-26, 28-30) жилого дома по адресу г.Пермь, ул.Космонавта Леонова, 49. Помещения обременены договором аренды  сроком по 12.09.201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7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7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Пермская дорожно-строительная компания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7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>
          <w:bCs/>
        </w:rPr>
        <w:t>Нежилые помещения общей площадью 293,0 кв.м на 1 этаже (номера на поэтажном плане 1-3, 21, 25, 30, 35) нежилого здания по адресу г.Пермь, ул.Звенигородская,9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5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>
          <w:bCs/>
        </w:rPr>
        <w:t xml:space="preserve">Нежилые помещения общей площадью 273,6 кв.м на 1, 2 этаже, антресоли нежилого здания </w:t>
        <w:br/>
        <w:t>по адресу г.Пермь, ул.Теплоходная,14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 1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6  принял участие только один участник, признать аукцион по данному лоту несостоявшим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Нежилые помещения общей площадью 219,2 кв.м на 1 этаже, антресоли (номера на поэтажном плане 1-5 на 1 этаже, 6-10 на антресоли) нежилого здания по адресу г.Пермь, </w:t>
        <w:br/>
        <w:t>ул.Теплоходная,14. Помещения обременены договором аренды сроком по 30.06.201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7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7, признать аукцион </w:t>
        <w:br/>
        <w:t xml:space="preserve">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8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1-24T11:12:00Z</dcterms:modified>
  <cp:revision>8</cp:revision>
  <dc:subject/>
  <dc:title>              Департамент имущественных отношений администрации города Перми</dc:title>
</cp:coreProperties>
</file>